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19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iência, através da Direcção Regional do Desporto, tem por competência prestar apoio às entidade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 e melhorar a qualidade dos serviços prest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Judo Clube São Jorge, entidade do movimento associativo desportivo, vem promovendo e fomentando a prática de actividades desportivas e dispõe de 4 atletas jovens talentos e 2 no percurso da alta competição, na modalidade de Ju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Judo Clube São Jorge pretende adquirir equipamento informático, audiovisual e de musculaç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Legislativo Regional n.º 37/2003/A, de 4 de Novembro,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Judo Clube São Jorge, adiante designada por JCSJ ou segundo outorgante, representada por Vitor Fernando Machado Soar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 computador, uma impressora multifunções, um vídeo projector e diverso equipamento de musculação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15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2.937,91, conforme o programa apresentado, é de € 11.644,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Apresentar um relatório de execução, acompanhado de recibos comprovativos da despesa efectuada, e de panfletos, manuais de utilização ou fotografias do equipamento adqui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m-se pelo disposto nos artigos 19.º e 20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A redução do custo efectivo da aquisição do equipamento previsto pelo segundo outorgante, concede aos primeiros outorgantes o direito de reduzir proporcionalmente a comparticip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Agosto de 2008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Judo Clube São Jorge, </w:t>
      </w:r>
      <w:r>
        <w:rPr>
          <w:i/>
          <w:sz w:val="22"/>
          <w:szCs w:val="22"/>
        </w:rPr>
        <w:t>Vitor Fernando Machado Soa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0:00Z</dcterms:created>
  <dc:creator>D.R. do Desporto</dc:creator>
  <dc:description>Contrato-programa celebrado com o Judo Clube de São Jorge.</dc:description>
  <cp:keywords>Direcção Regional da Ciência e Tecnologia</cp:keywords>
  <dc:language>en-US</dc:language>
  <cp:lastModifiedBy>S000_MCMS_System</cp:lastModifiedBy>
  <cp:lastPrinted>2008-08-27T11:43:00Z</cp:lastPrinted>
  <dcterms:modified xsi:type="dcterms:W3CDTF">2008-08-28T10:11:00Z</dcterms:modified>
  <cp:revision>25</cp:revision>
  <dc:subject>Jornal Oficial da Região Autónoma dos Açores</dc:subject>
  <dc:title>Contrato-Programa n.º 319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31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Judo Clube de São Jorge.</vt:lpwstr>
  </property>
  <property fmtid="{D5CDD505-2E9C-101B-9397-08002B2CF9AE}" pid="14" name="vnosup">
    <vt:lpwstr>0</vt:lpwstr>
  </property>
</Properties>
</file>