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52/2014 de 8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Volt &amp; Meio Engenharia e Montagens, Lda., Empresa privada, com sede na Rua Azores Park, n.º 104, Armazém 1.7, concelho de Ponta Delgada, contribuinte n.º 512083401, um apoio financeiro no valor de 5.400,00 €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julho de 2014,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0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8-05T15:06:00Z</cp:lastPrinted>
  <dcterms:modified xsi:type="dcterms:W3CDTF">2014-08-07T09:56:00Z</dcterms:modified>
  <cp:revision>11</cp:revision>
  <dc:subject>Jornal Oficial da Região Autónoma dos Açores</dc:subject>
  <dc:title>Despacho n.º 1452/2014 de 8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08T00:00:00Z</vt:filetime>
  </property>
  <property fmtid="{D5CDD505-2E9C-101B-9397-08002B2CF9AE}" pid="8" name="Vdiplomano">
    <vt:lpwstr>145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