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3/2012 de 2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Luís Manuel Lopes Ferreira, contribuinte fiscal n.º 187392617, residente à Rua do Cristiano, n. 2, freguesia da Lomba da Fazenda, concelho do Nordeste, de proceder à alteração de relevo natural, com terraplanagem e remoção de pedras, no prédio sito à Cova, freguesia da Lomba da Fazenda, concelho de Nordeste, com o artigo matricial n.º 37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intervenção não terá como consequência a diminuição da capacidade produtiva das parcelas envolvid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A confirmação da exceção, para a realização de obra com finalidade exclusivamente agrícola, a alteração de relevo natural, com demolição de combros, nos prédio rústico incluído na Reserva Agrícola Regional, sito à Cova, freguesia da Lomba da Fazenda, concelho de Nordeste, com o artigo matricial n.º 3701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Sempre que se diminuam ou destruam as suas potencialidades agrícolas das parcelas envolvidas, considerará o IROA S.A., a existência de infração e solicitará a reposição da situação anterior nos termos do disposto no artigo 17.º do Decreto Legislativo Regional n.º 32/2008/A, de 28 de julho, alterado e republicado pelo Decreto Legislativo Regional n.º 33/2012/A, de 16 de julho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2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6:00Z</dcterms:created>
  <dc:creator>IROA, S. A.</dc:creator>
  <dc:description>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2-11-21T12:36:00Z</cp:lastPrinted>
  <dcterms:modified xsi:type="dcterms:W3CDTF">2012-11-22T13:12:00Z</dcterms:modified>
  <cp:revision>7</cp:revision>
  <dc:subject>Jornal Oficial da Região Autónoma dos Açores</dc:subject>
  <dc:title>Despacho n.º 1753/2012 de 2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3T01:00:00Z</vt:filetime>
  </property>
  <property fmtid="{D5CDD505-2E9C-101B-9397-08002B2CF9AE}" pid="8" name="Vdiplomano">
    <vt:lpwstr>1753/2012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realização de obra com finalidade exclusivamente agrícola.</vt:lpwstr>
  </property>
  <property fmtid="{D5CDD505-2E9C-101B-9397-08002B2CF9AE}" pid="14" name="vnosup">
    <vt:lpwstr>0</vt:lpwstr>
  </property>
</Properties>
</file>