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1/2015 de 18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m ser conduzidos por motoristas, ou em casos devidamente fundamentados e mediante autorização expressa do dirigente máximo do serviço, por outros trabalhadores que não tenham a categoria profissional de motoristas.</w:t>
      </w:r>
    </w:p>
    <w:p>
      <w:pPr>
        <w:pStyle w:val="Normal"/>
        <w:rPr/>
      </w:pPr>
      <w:r>
        <w:rPr/>
        <w:t>Assim, nos termos dos artigos 2.º, 4.º, 5.º, 8.º, todos da Portaria n.º 41/97, de 19 de junho, autorizo a trabalhadora abaixo identificada a conduzir as viaturas afetas à Delegação da Ilha Graciosa da Secretaria Regional do Turismo e Transportes, para o exercício de funções exclusivamente públicas.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200"/>
        <w:gridCol w:w="3000"/>
      </w:tblGrid>
      <w:tr>
        <w:trPr>
          <w:trHeight w:val="3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a carta de condução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 Natal dos Santos Cordei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Técn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-29929 0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>11 de março de 2015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5:00Z</dcterms:created>
  <dc:creator>S.R. do Turismo e Transportes</dc:creator>
  <dc:description>Autorização.</dc:description>
  <cp:keywords>Direcção Regional da Ciência e Tecnologia</cp:keywords>
  <dc:language>en-US</dc:language>
  <cp:lastModifiedBy>S000_MCMS_System</cp:lastModifiedBy>
  <cp:lastPrinted>2015-03-16T15:26:00Z</cp:lastPrinted>
  <dcterms:modified xsi:type="dcterms:W3CDTF">2015-03-17T15:16:00Z</dcterms:modified>
  <cp:revision>23</cp:revision>
  <dc:subject>Jornal Oficial da Região Autónoma dos Açores</dc:subject>
  <dc:title>Despacho n.º 611/2015 de 18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3-18T01:00:00Z</vt:filetime>
  </property>
  <property fmtid="{D5CDD505-2E9C-101B-9397-08002B2CF9AE}" pid="8" name="Vdiplomano">
    <vt:lpwstr>611/2015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