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66/1996 de 1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política de incentivo criada pela Portaria n.º 27/92, de 19 de Junho, e continuada pelas Portarias n.º s 57/93, de 2 de Dezembro, 44/94, de 18 de Agosto e 61/95, de 24 de Agosto;</w:t>
      </w:r>
    </w:p>
    <w:p>
      <w:pPr>
        <w:pStyle w:val="Normal"/>
        <w:rPr/>
      </w:pPr>
      <w:r>
        <w:rPr/>
        <w:t>Manda o Governo da Região Autónoma dos Açores, pelo Secretário Regional da Educação e Cultura, o seguinte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rtigo 1.º - A Secretaria Regional da Educação e Cultura, através da Direcção Regional da Educação, atribuirá, no ano lectivo de 1996/97, um total de 60 bolsas de estudo e passagens aéreas para os alunos que frequentem as licenciaturas em ensino de:</w:t>
      </w:r>
    </w:p>
    <w:p>
      <w:pPr>
        <w:pStyle w:val="Normal"/>
        <w:rPr/>
      </w:pPr>
      <w:r>
        <w:rPr/>
        <w:t>-</w:t>
        <w:tab/>
        <w:t>Matemática</w:t>
      </w:r>
    </w:p>
    <w:p>
      <w:pPr>
        <w:pStyle w:val="Normal"/>
        <w:rPr/>
      </w:pPr>
      <w:r>
        <w:rPr/>
        <w:t>-</w:t>
        <w:tab/>
        <w:t>Física</w:t>
      </w:r>
    </w:p>
    <w:p>
      <w:pPr>
        <w:pStyle w:val="Normal"/>
        <w:rPr/>
      </w:pPr>
      <w:r>
        <w:rPr/>
        <w:t>-</w:t>
        <w:tab/>
        <w:t>Química</w:t>
      </w:r>
    </w:p>
    <w:p>
      <w:pPr>
        <w:pStyle w:val="Normal"/>
        <w:rPr/>
      </w:pPr>
      <w:r>
        <w:rPr/>
        <w:t>Das 60 bolsas, sete serão atribuídas prioritariamente aos candidatos às licenciaturas em Ensino da Física e em Ensino da Química, segundo os critérios mencionados no artigo 8.º A não ser atribuídas, as mesmas reverterão sempre a favor dos candidatos às bolsas de estudo das licenciaturas em ensino de Matemática.</w:t>
      </w:r>
    </w:p>
    <w:p>
      <w:pPr>
        <w:pStyle w:val="Normal"/>
        <w:rPr/>
      </w:pPr>
      <w:r>
        <w:rPr/>
        <w:t>Artigo 2.º - No montante a atribuir são consideradas duas situações diferentes em função do alojamento:</w:t>
      </w:r>
    </w:p>
    <w:p>
      <w:pPr>
        <w:pStyle w:val="Normal"/>
        <w:ind w:firstLine="709"/>
        <w:rPr/>
      </w:pPr>
      <w:r>
        <w:rPr/>
        <w:t>1 - Deslocado da ilha onde reside;</w:t>
      </w:r>
    </w:p>
    <w:p>
      <w:pPr>
        <w:pStyle w:val="Normal"/>
        <w:ind w:firstLine="709"/>
        <w:rPr/>
      </w:pPr>
      <w:r>
        <w:rPr/>
        <w:t>2 - Deslocado da residência do agregado familia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tigo 3.º O montante mensal a conceder é de: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1 </w:t>
        <w:noBreakHyphen/>
        <w:t>50 000$ para os estudantes mencionados no n.º 1 do artigo anterior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2 </w:t>
        <w:noBreakHyphen/>
        <w:t>25 000$ para os estudantes mencionados no número 2 do artigo anterio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tigo 4.º </w:t>
        <w:noBreakHyphen/>
        <w:t xml:space="preserve"> A passagem aérea será atribuída aos estudantes que tenham de deslocar</w:t>
        <w:noBreakHyphen/>
        <w:t xml:space="preserve">se da ilha onde residem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tigo 5.º O pagamento das bolsas de estudo corresponderá aos meses de Outubro a Julho, inclusivé, excepto quando o funcionamento dos cursos se iniciar em data; diversa, caso em que as bolsas poderão ser pagas a partir do mês do início das aulas fixadas no calendário escolar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tigo 6.0 Podem candidatar-se à atribuição das bolsas de. estudo referidas anteriormente, através da Direcção Regional da Educação, estudantes portugueses, que se candidatem pela Região Autónoma dos Açores, não trabalhadores, encontrando-se matriculados em estabelecimento de ensino superior num dos cursos referidos no artigo 1.º, e que assinem um compromisso de honra com a Direcção Regional da Educação de que exercerão funções nesta Região Autónoma num período não inferior ao número de anos em que usufruíram do presente beneficio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tigo 7.º Os alunos que beneficiaram das presentes regalias no ano lectivo 1995/96, ao abrigo da Portaria n.º 61/95, de 24 de Agosto, continuam a usufruir dos mesmos benefícios, bastando para isso a apresentação de documento original comprovativo de que transitaram de ano e de que estão. matriculados no ano subsequente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ão excluídos destes benefícios os alunos que transitam ao 5.º ano das licenciaturas em ensino (estágio integrado). </w:t>
      </w:r>
    </w:p>
    <w:p>
      <w:pPr>
        <w:pStyle w:val="Normal"/>
        <w:rPr>
          <w:lang w:eastAsia="en-US"/>
        </w:rPr>
      </w:pPr>
      <w:r>
        <w:rPr>
          <w:lang w:eastAsia="en-US"/>
        </w:rPr>
        <w:t>Artigo 8.º Para atribuição das restantes bolsas são de considerar como critério principal o rendimento liquido do agregado familiar e, ainda, para efeito de desempate, a classificação final do ensino secundário inscrita na ficha curricular ou a média das classificações obtidas nos anos transactos devidamente comprovada por documento original e acompanhado do currículo do curso, no caso dos alunos que já frequentam o ensino superior.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rtigo 9.º Pretende-se com este critério privilegiar os alunos que não possuam por si ou através do agregado familiar em se integram, meios económicos que lhe possibilitem a prossecução dos seus estudos.</w:t>
      </w:r>
    </w:p>
    <w:p>
      <w:pPr>
        <w:pStyle w:val="Normal"/>
        <w:ind w:left="793" w:hanging="340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9.1 </w:t>
        <w:noBreakHyphen/>
        <w:t>A capitação é determinada com base na seguinte fórmula:</w:t>
      </w:r>
    </w:p>
    <w:p>
      <w:pPr>
        <w:pStyle w:val="Normal"/>
        <w:ind w:left="793" w:hanging="340"/>
        <w:jc w:val="center"/>
        <w:rPr>
          <w:sz w:val="18"/>
          <w:lang w:eastAsia="en-US"/>
        </w:rPr>
      </w:pPr>
      <w:r>
        <w:rPr>
          <w:b/>
          <w:sz w:val="18"/>
          <w:highlight w:val="lightGray"/>
          <w:lang w:eastAsia="en-US"/>
        </w:rPr>
        <w:t>Quadro</w:t>
      </w:r>
      <w:r>
        <w:rPr>
          <w:sz w:val="18"/>
          <w:highlight w:val="lightGray"/>
          <w:lang w:eastAsia="en-US"/>
        </w:rPr>
        <w:t xml:space="preserve">: Consultar documento em PDF relativo ao </w:t>
      </w:r>
      <w:r>
        <w:rPr>
          <w:sz w:val="18"/>
          <w:highlight w:val="lightGray"/>
          <w:lang w:eastAsia="en-US"/>
        </w:rPr>
        <w:fldChar w:fldCharType="begin"/>
      </w:r>
      <w:r>
        <w:rPr>
          <w:sz w:val="18"/>
          <w:highlight w:val="lightGray"/>
          <w:lang w:eastAsia="en-US"/>
        </w:rPr>
        <w:instrText xml:space="preserve"> DOCPROPERTY "Category"</w:instrText>
      </w:r>
      <w:r>
        <w:rPr>
          <w:sz w:val="18"/>
          <w:highlight w:val="lightGray"/>
          <w:lang w:eastAsia="en-US"/>
        </w:rPr>
        <w:fldChar w:fldCharType="separate"/>
      </w:r>
      <w:r>
        <w:rPr>
          <w:sz w:val="18"/>
          <w:highlight w:val="lightGray"/>
          <w:lang w:eastAsia="en-US"/>
        </w:rPr>
        <w:t>Jornal Oficial I Série Nº 41 de 10-10-1996</w:t>
      </w:r>
      <w:r>
        <w:rPr>
          <w:sz w:val="18"/>
          <w:highlight w:val="lightGray"/>
          <w:lang w:eastAsia="en-US"/>
        </w:rPr>
        <w:fldChar w:fldCharType="end"/>
      </w:r>
      <w:r>
        <w:rPr>
          <w:sz w:val="18"/>
          <w:highlight w:val="lightGray"/>
          <w:lang w:eastAsia="en-US"/>
        </w:rPr>
        <w:t>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C </w:t>
        <w:noBreakHyphen/>
        <w:t xml:space="preserve"> Rendimento per capita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R </w:t>
        <w:noBreakHyphen/>
        <w:t xml:space="preserve"> Rendimento familiar bruto anual, referente ao ano de 1995 (Declaração de IRS/IRC referente a 1995)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I _ Impostos e Contribuições (IRS/IRC Autárquicas, Segurança Social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H </w:t>
        <w:noBreakHyphen/>
        <w:t>Encargos anuais com a habitação;</w:t>
      </w:r>
    </w:p>
    <w:p>
      <w:pPr>
        <w:pStyle w:val="Normal"/>
        <w:ind w:left="793" w:hanging="340"/>
        <w:rPr/>
      </w:pPr>
      <w:r>
        <w:rPr/>
        <w:t>S - Encargos com a saúde não reembolsados. Quando não exista declaração de IRS/IRC é o somatório dos documentos (recibos) apresentados do ano de 1995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N - Número de pessoas que compõem o agregado familiar</w:t>
      </w:r>
    </w:p>
    <w:p>
      <w:pPr>
        <w:pStyle w:val="Normal"/>
        <w:ind w:left="993" w:hanging="540"/>
        <w:rPr>
          <w:lang w:eastAsia="en-US"/>
        </w:rPr>
      </w:pPr>
      <w:r>
        <w:rPr>
          <w:lang w:eastAsia="en-US"/>
        </w:rPr>
        <w:t>9.2 – Considera-se agregado familiar do aluno o conjunto de parentes que vivem habitualmente em comunhão de habitação e rendimentos numa das seguintes condições:</w:t>
      </w:r>
    </w:p>
    <w:p>
      <w:pPr>
        <w:pStyle w:val="BodyTextIndent3"/>
        <w:ind w:left="851" w:hanging="425"/>
        <w:rPr/>
      </w:pPr>
      <w:r>
        <w:rPr/>
        <w:t>a) Agregado familiar de origem, integrando o conjunto de ascendentes ou encarregados de educação e demais parentes vivendo em comunhão de rendimentos e habitação</w:t>
      </w:r>
    </w:p>
    <w:p>
      <w:pPr>
        <w:pStyle w:val="Normal"/>
        <w:ind w:left="793" w:hanging="340"/>
        <w:rPr/>
      </w:pPr>
      <w:r>
        <w:rPr>
          <w:lang w:eastAsia="en-US"/>
        </w:rPr>
        <w:t>b) Agregado familiar constituído, integrando o cônjuge, descendentes e demais parentes, vivendo em comunhão de rendimentos e habitação</w:t>
      </w:r>
    </w:p>
    <w:p>
      <w:pPr>
        <w:pStyle w:val="Normal"/>
        <w:rPr/>
      </w:pPr>
      <w:r>
        <w:rPr/>
        <w:t>Artigo 10.º O quantitativo máximo mensal a deduzir nos rendimentos do agregado familiar com encargos com habitação é de 30000 (360 000$/ano).</w:t>
      </w:r>
    </w:p>
    <w:p>
      <w:pPr>
        <w:pStyle w:val="Normal"/>
        <w:rPr>
          <w:lang w:eastAsia="en-US"/>
        </w:rPr>
      </w:pPr>
      <w:r>
        <w:rPr>
          <w:lang w:eastAsia="en-US"/>
        </w:rPr>
        <w:t>11.º - Os critérios para avaliação dos rendimentos agrícolas comerciais e industriais respeitarão necessariamente o previsto no n.º 9 atribuindo-se os salários mínimos nacionais cada elemento activo do respectivo agregado familiar, sempre que a declaração de rendimentos for de valor inferior</w:t>
      </w:r>
    </w:p>
    <w:p>
      <w:pPr>
        <w:pStyle w:val="Normal"/>
        <w:rPr>
          <w:lang w:eastAsia="en-US"/>
        </w:rPr>
      </w:pPr>
      <w:r>
        <w:rPr>
          <w:lang w:eastAsia="en-US"/>
        </w:rPr>
        <w:t>Artigo 12.º Não perderão direito à bolsa de estudo os estudantes que não obtenham aproveitamento por motivo de doença prolongada devidamente comprovada ou outras situações consideradas especialmente graves, desde que participadas até 30 dias após a sua ocorrência.</w:t>
      </w:r>
    </w:p>
    <w:p>
      <w:pPr>
        <w:pStyle w:val="Normal"/>
        <w:rPr>
          <w:lang w:eastAsia="en-US"/>
        </w:rPr>
      </w:pPr>
      <w:r>
        <w:rPr>
          <w:lang w:eastAsia="en-US"/>
        </w:rPr>
        <w:t>Artigo 13.º A candidatura às bolsas de estudo far-se-á pela entrega de um boletim devidamente preenchido a enviar à Direcção Regional da Educação através de carta registada, juntamente com os seguintes documentos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93" w:hanging="340"/>
        <w:rPr/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ocumento comprovativo da matricula;</w:t>
      </w:r>
    </w:p>
    <w:p>
      <w:pPr>
        <w:pStyle w:val="Normal"/>
        <w:ind w:left="793" w:hanging="340"/>
        <w:rPr/>
      </w:pPr>
      <w:r>
        <w:rPr>
          <w:lang w:eastAsia="en-US"/>
        </w:rPr>
        <w:t>b) Declaração de IRS/IRC;</w:t>
      </w:r>
    </w:p>
    <w:p>
      <w:pPr>
        <w:pStyle w:val="Normal"/>
        <w:ind w:left="793" w:hanging="340"/>
        <w:rPr/>
      </w:pPr>
      <w:r>
        <w:rPr>
          <w:lang w:eastAsia="en-US"/>
        </w:rPr>
        <w:t>c) Documento comprovativo das classificações académicas;</w:t>
      </w:r>
    </w:p>
    <w:p>
      <w:pPr>
        <w:pStyle w:val="Normal"/>
        <w:ind w:left="793" w:hanging="340"/>
        <w:rPr/>
      </w:pPr>
      <w:r>
        <w:rPr>
          <w:lang w:eastAsia="en-US"/>
        </w:rPr>
        <w:t>d) Currículo do curso (para os alunos que já se encontram matriculados no ensino superior);</w:t>
      </w:r>
    </w:p>
    <w:p>
      <w:pPr>
        <w:pStyle w:val="Normal"/>
        <w:ind w:left="793" w:hanging="340"/>
        <w:rPr/>
      </w:pPr>
      <w:r>
        <w:rPr>
          <w:lang w:eastAsia="en-US"/>
        </w:rPr>
        <w:t>e) Fotocópia do número de contribuinte fiscal;</w:t>
      </w:r>
    </w:p>
    <w:p>
      <w:pPr>
        <w:pStyle w:val="Normal"/>
        <w:ind w:left="793" w:hanging="340"/>
        <w:rPr/>
      </w:pPr>
      <w:r>
        <w:rPr>
          <w:lang w:eastAsia="en-US"/>
        </w:rPr>
        <w:t>f) Fotocópia do número de identificação bancária (NIB) do Banco Comercial dos Açores.</w:t>
      </w:r>
    </w:p>
    <w:p>
      <w:pPr>
        <w:pStyle w:val="Normal"/>
        <w:rPr>
          <w:lang w:eastAsia="en-US"/>
        </w:rPr>
      </w:pPr>
      <w:r>
        <w:rPr>
          <w:lang w:eastAsia="en-US"/>
        </w:rPr>
        <w:t>Artigo 14.º - O prazo de entrega das candidaturas decorre de 1 a 25 de Outubro.</w:t>
      </w:r>
    </w:p>
    <w:p>
      <w:pPr>
        <w:pStyle w:val="Normal"/>
        <w:rPr>
          <w:lang w:eastAsia="en-US"/>
        </w:rPr>
      </w:pPr>
      <w:r>
        <w:rPr>
          <w:lang w:eastAsia="en-US"/>
        </w:rPr>
        <w:t>Artigo 15.º O prazo de entrega da documentação será prorrogado excepcionalmente caso se verifique que essa falta, devidamente comprovada, não é imputável ao candidato.</w:t>
      </w:r>
    </w:p>
    <w:p>
      <w:pPr>
        <w:pStyle w:val="Normal"/>
        <w:rPr>
          <w:lang w:eastAsia="en-US"/>
        </w:rPr>
      </w:pPr>
      <w:r>
        <w:rPr>
          <w:lang w:eastAsia="en-US"/>
        </w:rPr>
        <w:t>Artigo 16.0 Após a apreciação do processo serão afixadas listas nominativas, nos locais abaixo indicados, que ficarão sujeitas a reclamação, pelo prazo de dez dias, a dirigir ao Director Regional da Educação:</w:t>
      </w:r>
    </w:p>
    <w:p>
      <w:pPr>
        <w:pStyle w:val="Normal"/>
        <w:ind w:left="567" w:hanging="28"/>
        <w:rPr>
          <w:lang w:eastAsia="en-US"/>
        </w:rPr>
      </w:pPr>
      <w:r>
        <w:rPr>
          <w:lang w:eastAsia="en-US"/>
        </w:rPr>
        <w:t xml:space="preserve">- Escola Básica 2,3/S Bento Rodrigues </w:t>
        <w:noBreakHyphen/>
        <w:t xml:space="preserve"> Santa Maria </w:t>
      </w:r>
    </w:p>
    <w:p>
      <w:pPr>
        <w:pStyle w:val="Normal"/>
        <w:ind w:left="567" w:hanging="28"/>
        <w:rPr>
          <w:lang w:eastAsia="en-US"/>
        </w:rPr>
      </w:pPr>
      <w:r>
        <w:rPr>
          <w:lang w:eastAsia="en-US"/>
        </w:rPr>
        <w:t xml:space="preserve">- Escola Secundária Geral e Básica Antero de Quental </w:t>
        <w:noBreakHyphen/>
        <w:t>São Miguel</w:t>
      </w:r>
    </w:p>
    <w:p>
      <w:pPr>
        <w:pStyle w:val="Normal"/>
        <w:ind w:left="567" w:hanging="28"/>
        <w:rPr>
          <w:lang w:eastAsia="en-US"/>
        </w:rPr>
      </w:pPr>
      <w:r>
        <w:rPr>
          <w:lang w:eastAsia="en-US"/>
        </w:rPr>
        <w:t xml:space="preserve">- Escola Secundária Geral e Básica Padre Jerónimo Emiliano de Andrade </w:t>
        <w:noBreakHyphen/>
        <w:t>Terceira</w:t>
      </w:r>
    </w:p>
    <w:p>
      <w:pPr>
        <w:pStyle w:val="Normal"/>
        <w:ind w:left="426" w:firstLine="113"/>
        <w:rPr>
          <w:lang w:eastAsia="en-US"/>
        </w:rPr>
      </w:pPr>
      <w:r>
        <w:rPr>
          <w:lang w:eastAsia="en-US"/>
        </w:rPr>
        <w:t xml:space="preserve">- Escola Básica 2,3/S Padre Manuel Azevedo da Cunha </w:t>
        <w:noBreakHyphen/>
        <w:t>São Jorge</w:t>
      </w:r>
    </w:p>
    <w:p>
      <w:pPr>
        <w:pStyle w:val="Normal"/>
        <w:ind w:left="426" w:firstLine="113"/>
        <w:rPr>
          <w:lang w:eastAsia="en-US"/>
        </w:rPr>
      </w:pPr>
      <w:r>
        <w:rPr>
          <w:lang w:eastAsia="en-US"/>
        </w:rPr>
        <w:t xml:space="preserve">- Escola Básica 2,3/S de Santa Cruz da Graciosa </w:t>
        <w:noBreakHyphen/>
        <w:t>Graciosa</w:t>
      </w:r>
    </w:p>
    <w:p>
      <w:pPr>
        <w:pStyle w:val="Normal"/>
        <w:ind w:left="426" w:firstLine="113"/>
        <w:rPr>
          <w:lang w:eastAsia="en-US"/>
        </w:rPr>
      </w:pPr>
      <w:r>
        <w:rPr>
          <w:lang w:eastAsia="en-US"/>
        </w:rPr>
        <w:t>- Escola Secundária Geral e Básica Dr. Manuel de Arriaga</w:t>
        <w:noBreakHyphen/>
        <w:t>Faial</w:t>
      </w:r>
    </w:p>
    <w:p>
      <w:pPr>
        <w:pStyle w:val="Normal"/>
        <w:ind w:left="426" w:firstLine="113"/>
        <w:rPr>
          <w:lang w:eastAsia="en-US"/>
        </w:rPr>
      </w:pPr>
      <w:r>
        <w:rPr>
          <w:lang w:eastAsia="en-US"/>
        </w:rPr>
        <w:t xml:space="preserve">- Escola Básica 2,3/S de Lajes do Pico </w:t>
        <w:noBreakHyphen/>
        <w:t xml:space="preserve"> Pico</w:t>
      </w:r>
    </w:p>
    <w:p>
      <w:pPr>
        <w:pStyle w:val="Normal"/>
        <w:ind w:left="426" w:firstLine="113"/>
        <w:rPr>
          <w:lang w:eastAsia="en-US"/>
        </w:rPr>
      </w:pPr>
      <w:r>
        <w:rPr>
          <w:lang w:eastAsia="en-US"/>
        </w:rPr>
        <w:t xml:space="preserve">- Escola Básica 2,3/S Padre Maurício de Freitas </w:t>
        <w:noBreakHyphen/>
        <w:t xml:space="preserve"> Flor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tigo 17.º </w:t>
        <w:noBreakHyphen/>
        <w:t xml:space="preserve"> Os alunos bolseiros nos termos da presente portaria não poderão receber benefícios económicos de quaisquer outras entidades públicas.</w:t>
      </w:r>
    </w:p>
    <w:p>
      <w:pPr>
        <w:pStyle w:val="Normal"/>
        <w:rPr>
          <w:lang w:eastAsia="en-US"/>
        </w:rPr>
      </w:pPr>
      <w:r>
        <w:rPr>
          <w:lang w:eastAsia="en-US"/>
        </w:rPr>
        <w:t>Artigo 18.0 Constitui motivo para anulação do direito à bolsa de estudo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a) A desistência da frequência dos cursos do ensino superior de Matemática, Física ou Química. 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b) A prestação de falsas declarações por inexactidão ou omissão no processo de candidatura </w:t>
      </w:r>
    </w:p>
    <w:p>
      <w:pPr>
        <w:pStyle w:val="Normal"/>
        <w:rPr>
          <w:lang w:eastAsia="en-US"/>
        </w:rPr>
      </w:pPr>
      <w:r>
        <w:rPr>
          <w:lang w:eastAsia="en-US"/>
        </w:rPr>
        <w:t>Artigo 19.º Os bolseiros que violem o compromisso referido no artigo 6.º obrigam-se a indemnizar a Direcção Regional da Educação pelo valor total das bolsas e passagens dispendidas durante os anos em que usufruíram desses benefício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tigo 20.º </w:t>
        <w:noBreakHyphen/>
        <w:t xml:space="preserve"> A presente portaria tem efeitos a partir de 1 de Outubro de 1996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tigo 21.º </w:t>
        <w:noBreakHyphen/>
        <w:t xml:space="preserve"> As bolsas referentes ao primeiro e segundo semestres serão pagas até de 31 de Dezembro e 31 de Março respectivament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tigo 22.º </w:t>
        <w:noBreakHyphen/>
        <w:t xml:space="preserve"> Os bolseiros que desistam da frequência dos respectivos cursos durante o ano lectivo 1996/97 deverão repor os valores recebidos correspondentes aos meses posteriores ao momento da desistênci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tigo 24.º </w:t>
        <w:noBreakHyphen/>
        <w:t xml:space="preserve"> É revogada a Portaria n.º 61/95, de 24 de Agost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ecretaria Regional da Educação e Cultura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Assinada em 11 de Setembro de 1996.</w:t>
      </w:r>
    </w:p>
    <w:p>
      <w:pPr>
        <w:pStyle w:val="Normal"/>
        <w:rPr>
          <w:lang w:eastAsia="en-US"/>
        </w:rPr>
      </w:pPr>
      <w:r>
        <w:rPr>
          <w:lang w:eastAsia="en-US"/>
        </w:rPr>
        <w:t>O Secretário Regional da Educação e Cultura, António Bento Fraga Barcelos.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41 de 10-10-1996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Indent3">
    <w:name w:val="Body Text Indent 3"/>
    <w:basedOn w:val="Normal"/>
    <w:qFormat/>
    <w:pPr>
      <w:ind w:left="709" w:hanging="25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58:00Z</dcterms:created>
  <dc:creator>S.R. da Educação e Cultura</dc:creator>
  <dc:description>Regulamenta a atribuição de bolsas de estudo a alunos das licenciaturas em ensino de matemática, física e química para o ano lectivo de 1995/96. Revoga a Portaria n.º 61/95, de 24 de Agosto</dc:description>
  <cp:keywords>Direcção Regional da Ciência e Tecnologia</cp:keywords>
  <dc:language>en-US</dc:language>
  <cp:lastModifiedBy>Administrator</cp:lastModifiedBy>
  <dcterms:modified xsi:type="dcterms:W3CDTF">2005-04-10T13:22:00Z</dcterms:modified>
  <cp:revision>6</cp:revision>
  <dc:subject>Jornal Oficial da Região Autónoma dos Açores</dc:subject>
  <dc:title>Portaria Nº 66/1996 de 1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10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6-10-10T00:00:00Z</vt:filetime>
  </property>
  <property fmtid="{D5CDD505-2E9C-101B-9397-08002B2CF9AE}" pid="8" name="Vdiplomano">
    <vt:lpwstr>66/1996</vt:lpwstr>
  </property>
  <property fmtid="{D5CDD505-2E9C-101B-9397-08002B2CF9AE}" pid="9" name="Vnumdiploma">
    <vt:lpwstr>66/1996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Regulamenta a atribuição de bolsas de estudo a alunos das licenciaturas em ensino de matemática, física e química para o ano lectivo de 1995/96. Revoga a Portaria n.º 61/95, de 24 de Agosto</vt:lpwstr>
  </property>
  <property fmtid="{D5CDD505-2E9C-101B-9397-08002B2CF9AE}" pid="14" name="vnosup">
    <vt:lpwstr>0</vt:lpwstr>
  </property>
</Properties>
</file>