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4/2012 de 2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 xml:space="preserve">A Secretaria Regional do Trabalho e Solidariedade Social, possuidora do NIF 600083748, com sede no Solar dos Remédios, n.º 1, 9701-855 Angra do Heroísmo, através da Direção Regional da Habitação, representada pelo seu diretor regional, Carlos Manuel Redondo Faias, ao abrigo do n.º 2 do artigo 38.º da respetiva orgânica aprovada pelo Decreto Regulamentar Regional n.º 18/2010/A, de 18 de outubro, adiante designada por primeira outorga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Santo António, contribuinte 512028176, com sede na Rua Mãe de Deus – Edifício Polivalente, 7-B, 9545-437 Santo António, representada pelo seu presidente, Domingos Paulo Arruda Vasconcelos, adiante designada por segunda outorgante,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-fé celebrado o presente Acordo de Colaboração ao abrigo do disposto n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n.º 1 do artigo 19.º e do artigo 23.º, ambos do Decreto Legislativo Regional n.º 32/2002/A, de 8 de agosto, nos nºs. 2 a 4 do artigo 2.º do Decreto Legislativo Regional n.º 6/2002/A, de 11 de março, conjugado o n.º 2 do artigo 60.º e o artigo 61.º do Decreto Regulamentar Regional n.º 1/2003/A, de 6 de fevereiro, com a redação que lhes foi dada pelo Decreto Regulamentar Regional n.º 7/2004/A, de 26 de març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acordo tem por objeto o financiamento do projeto denominado «Reconstruir a Dignidade», que pretende ser a tradução prática das necessidades mais prementes que se verificam na freguesia e que têm a ver com necessidades de intervenção habitacional nas moradias das famílias da freguesia mais carenciadas, constituídas por idosos, sem mobilidade e com pouca capacidade para requerer e gerir a apo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intervenção abrangerá onze habitações na freguesia que se encontram degradadas ao nível das infraestruturas básicas, pertencentes a pessoas singulares em situação de precariedade económica, e consistirá em retelho e/ou substituição de telhas, execução e/ou renovação de loiça sanitária, pintura interior e ex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Tendo em vista a viabilização do projeto, a primeira outorgante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 à ação a realiza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tribuir uma comparticipação financeira não reembolsável no montante de 20.000,00€ (vinte mil euros), com IVA incluído à taxa legal, para aquisição de materiais de construção, tendo em consideração o orçamento apresentado pela segunda outorgante.</w:t>
      </w:r>
    </w:p>
    <w:p>
      <w:pPr>
        <w:pStyle w:val="Normal"/>
        <w:rPr/>
      </w:pPr>
      <w:r>
        <w:rPr>
          <w:sz w:val="22"/>
          <w:szCs w:val="22"/>
        </w:rPr>
        <w:t>2 - Tendo em vista a viabilização do projeto, a segunda outorgante, como entidade gestora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Financiar o projeto com a mão de obra orçamentada em 10.000,00€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Não afetar a comparticipação recebida a fim diverso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  <w:tab/>
        <w:t>Gerir, executar e zelar pelo bom funcionamento e utilização dos recursos adstritos ao objeto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</w:t>
        <w:tab/>
        <w:t>Assegurar o licenciamento das obras, exceto se a mesma se encontrar isenta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</w:t>
        <w:tab/>
        <w:t xml:space="preserve"> Desencadear os procedimentos concursais a que legalmente esteja sujei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</w:t>
        <w:tab/>
        <w:t>Assegurar o registo do ónus de inalienabilidade previsto no artigo 12.º do Decreto Legislativo Regional n.º 6/2002/A, de 11 de març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g)</w:t>
        <w:tab/>
        <w:t>Constituir processos individuais dos beneficiários do apoio e assegurar que os mesmos são documentados em conformidad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</w:t>
        <w:tab/>
        <w:t>Comunicar, por escrito, no prazo de dez dias úteis, à primeira outorgante qualquer ocorrência passível de prejudic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  <w:tab/>
        <w:t>Remeter, à primeira outorgante, até trinta dias após a conclusão das obras, relatório justificativo do apoio recebido, custo e natureza dos trabalhos efetuados, bem como cópias dos documentos comprovativos da realização da despesa, devendo estes di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 xml:space="preserve">1 - O apoio financeiro previ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a cláusula segunda será concretizado em duas prestações no valor de 10.000,00€ (dez mil euros) cada.</w:t>
      </w:r>
    </w:p>
    <w:p>
      <w:pPr>
        <w:pStyle w:val="Normal"/>
        <w:rPr/>
      </w:pPr>
      <w:r>
        <w:rPr>
          <w:sz w:val="22"/>
          <w:szCs w:val="22"/>
        </w:rPr>
        <w:t>2 - A primeira prestação será transferida para a conta bancária da segunda outorgante com o início das obras e a segunda mediante vistoria e auto de medição a elaborar pelos serviços da primeira outorgante.</w:t>
      </w:r>
    </w:p>
    <w:p>
      <w:pPr>
        <w:pStyle w:val="Normal"/>
        <w:rPr/>
      </w:pPr>
      <w:r>
        <w:rPr>
          <w:sz w:val="22"/>
          <w:szCs w:val="22"/>
        </w:rPr>
        <w:t>3 - A verba prevista no número anterior será assegurada pela dotação do capítulo 50 (despesas do plano), divisão 14 (habitação), subdivisão 02 (recuperação do parque habitacional), classificação económica 080502.Z (Administração local – Região Autónoma dos Açore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contrat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cções de fiscalização que reputar por convenientes, tendo em vista aquilatar da conformidade da aplicação da comparticipação concedida com o estipulado no presente contrat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contrat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é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2.</w:t>
      </w:r>
    </w:p>
    <w:p>
      <w:pPr>
        <w:pStyle w:val="Normal"/>
        <w:rPr/>
      </w:pPr>
      <w:r>
        <w:rPr>
          <w:sz w:val="22"/>
          <w:szCs w:val="22"/>
        </w:rPr>
        <w:t xml:space="preserve">vinte dias do mês de junho de 2012. - Pela Direcção Regional da Habitação, O Direc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Pela Junta de Freguesia de Matriz, O Presidente, </w:t>
      </w:r>
      <w:r>
        <w:rPr>
          <w:i/>
          <w:sz w:val="22"/>
          <w:szCs w:val="22"/>
        </w:rPr>
        <w:t>Domingos Paulo Arruda Vasconcel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2:00Z</dcterms:created>
  <dc:creator>D.R. da Habitação</dc:creator>
  <dc:description>Acordo de colaboração.</dc:description>
  <cp:keywords>Direcção Regional da Ciência e Tecnologia</cp:keywords>
  <dc:language>en-US</dc:language>
  <cp:lastModifiedBy>S000_MCMS_System</cp:lastModifiedBy>
  <cp:lastPrinted>2012-10-26T10:53:00Z</cp:lastPrinted>
  <dcterms:modified xsi:type="dcterms:W3CDTF">2012-10-26T16:57:00Z</dcterms:modified>
  <cp:revision>10</cp:revision>
  <dc:subject>Jornal Oficial da Região Autónoma dos Açores</dc:subject>
  <dc:title>Acordo n.º 74/2012 de 2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12-02-11T00:00:00Z</vt:filetime>
  </property>
  <property fmtid="{D5CDD505-2E9C-101B-9397-08002B2CF9AE}" pid="8" name="Vdiplomano">
    <vt:lpwstr>74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.</vt:lpwstr>
  </property>
  <property fmtid="{D5CDD505-2E9C-101B-9397-08002B2CF9AE}" pid="14" name="vnosup">
    <vt:lpwstr>0</vt:lpwstr>
  </property>
</Properties>
</file>