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619/2005 de 29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LANTICSEA – ACTIVIDADES HOTELEIR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919; inscrição n.º 1; número e data da apresentação, 1/ 28 de Març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entre Asharaf AIy, Zarina Ali, Munir Asharaf, Erik Asharaf AIy Kurgy, e Nazir Asharaf Aly Kurjy,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 xml:space="preserve">1 - A sociedade adopta a firma ATLANTICSEA – ACTIVIDADES HOTELEIRAS, LDA., e tem a sua sede em Ponta Delgada, na Rua de São Gonçalo, freguesia de São Pedro, concelho de Ponta Delgada, Açores. </w:t>
      </w:r>
    </w:p>
    <w:p>
      <w:pPr>
        <w:pStyle w:val="Normal"/>
        <w:spacing w:lineRule="auto" w:line="360"/>
        <w:rPr/>
      </w:pPr>
      <w:r>
        <w:rPr/>
        <w:t>2 - Por decisão da gerência, a sede poderá ser deslocada dentro do mesmo concelho ou para concelho limítrofe.</w:t>
      </w:r>
    </w:p>
    <w:p>
      <w:pPr>
        <w:pStyle w:val="Normal"/>
        <w:spacing w:lineRule="auto" w:line="360"/>
        <w:rPr/>
      </w:pPr>
      <w:r>
        <w:rPr/>
        <w:t xml:space="preserve">3 - A gerência poderá criar sucursais, agências ou outras formas locais de representação social onde e quando julgar conveniente. 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tem por objecto o exercício da actividade hoteleira, em qualquer das suas modalidades, compreendendo a prestação de todo o tipo de serviços conexos com essa actividade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 é de cinquenta mil euros, integralmente realizado em dinheiro e acha-se dividido em cinco quotas, duas iguais, do valor nominal de dezassete mil e quinhentos euros, uma de cada um dos sócios Asharaf AIy, Zarina Ali, Munir Asharaf, Erik Asharaf AIy Kurgy e Nazir Asharaf Aly Kurjy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 xml:space="preserve">1 - Podem ser exigidas prestações suplementares até ao montante de cinquenta mil euros, mediante deliberação tomada por unanimidade em assembleia geral. </w:t>
      </w:r>
    </w:p>
    <w:p>
      <w:pPr>
        <w:pStyle w:val="Normal"/>
        <w:spacing w:lineRule="auto" w:line="360"/>
        <w:rPr/>
      </w:pPr>
      <w:r>
        <w:rPr/>
        <w:t>2 - Os sócios poderão fazer à sociedade os suprimentos de que esta carecer, mediante prévia deliberação tomada em assembleia geral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A sociedade poderá adquirir livremente participações em sociedades com o objecto diverso do seu e integrar agrupamentos complementares de empresas, constituir associações em participação e consórcios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 xml:space="preserve">1 - A administração e representação da sociedade pertencem aos gerentes a nomear em assembleia geral. </w:t>
      </w:r>
    </w:p>
    <w:p>
      <w:pPr>
        <w:pStyle w:val="Normal"/>
        <w:spacing w:lineRule="auto" w:line="360"/>
        <w:rPr/>
      </w:pPr>
      <w:r>
        <w:rPr/>
        <w:t xml:space="preserve">2 - A gerência será ou não remunerada conforme for deliberado pelos sócios em assembleia geral. </w:t>
      </w:r>
    </w:p>
    <w:p>
      <w:pPr>
        <w:pStyle w:val="Normal"/>
        <w:spacing w:lineRule="auto" w:line="360"/>
        <w:rPr/>
      </w:pPr>
      <w:r>
        <w:rPr/>
        <w:t>3 - Ficam desde já designados gerentes os sócios Munir Asharaf Aly, Erik Asharaf Aly Kurgy e Nazir Asharaf Aly Kurji.</w:t>
      </w:r>
    </w:p>
    <w:p>
      <w:pPr>
        <w:pStyle w:val="Normal"/>
        <w:spacing w:lineRule="auto" w:line="360"/>
        <w:rPr/>
      </w:pPr>
      <w:r>
        <w:rPr/>
        <w:t xml:space="preserve">4 - A sociedade obriga-se com a intervenção de um gerente. </w:t>
      </w:r>
    </w:p>
    <w:p>
      <w:pPr>
        <w:pStyle w:val="Normal"/>
        <w:spacing w:lineRule="auto" w:line="360"/>
        <w:ind w:left="113" w:hanging="0"/>
        <w:rPr/>
      </w:pPr>
      <w:r>
        <w:rPr/>
        <w:t>5 - A sociedade não pode prestar garantias reais ou pessoais a dívidas de outras entidades, salvo se nisso tiver justificado interesse próprio ou se tratar de sociedade em relação de domínio ou de grupo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1 - A cessão total ou parcial de quotas a não sócios depende sempre do consentimento prévio da sociedade.</w:t>
      </w:r>
    </w:p>
    <w:p>
      <w:pPr>
        <w:pStyle w:val="Normal"/>
        <w:spacing w:lineRule="auto" w:line="360"/>
        <w:rPr/>
      </w:pPr>
      <w:r>
        <w:rPr/>
        <w:t>2 - Nas cessões onerosas a sociedade em primeiro lugar, e os sócios não cedentes em segundo, gozam do direito de preferência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1 - A sociedade poderá amortizar quotas nos seguintes caso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Com o consentimento do seu titular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Ocorrendo penhora, arrolamento ou arresto, ou quando, por qualquer motivo, se deva proceder à arrematação ou adjudicação judicial da quota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Se ocorrer o falecimento do seu titular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Por falência do seu titular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Por exclusão do seu titular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f)</w:t>
      </w:r>
      <w:r>
        <w:rPr/>
        <w:t xml:space="preserve"> Se a quota for cedida sem o consentimento da sociedade sendo este devido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g)</w:t>
      </w:r>
      <w:r>
        <w:rPr/>
        <w:t xml:space="preserve"> Em caso de partilha da quota, por divórcio ou separação de bens, se esta não for adjudicada ao respectivo titular.</w:t>
      </w:r>
    </w:p>
    <w:p>
      <w:pPr>
        <w:pStyle w:val="Normal"/>
        <w:spacing w:lineRule="auto" w:line="360"/>
        <w:rPr/>
      </w:pPr>
      <w:r>
        <w:rPr/>
        <w:t xml:space="preserve">2 - Se a lei não dispuser imperativamente de modo diverso, nos casos previstos nas alíneas </w:t>
      </w:r>
      <w:r>
        <w:rPr>
          <w:i/>
        </w:rPr>
        <w:t>b)</w:t>
      </w:r>
      <w:r>
        <w:rPr/>
        <w:t xml:space="preserve">, </w:t>
      </w:r>
      <w:r>
        <w:rPr>
          <w:i/>
        </w:rPr>
        <w:t>c)</w:t>
      </w:r>
      <w:r>
        <w:rPr/>
        <w:t>,</w:t>
      </w:r>
      <w:r>
        <w:rPr>
          <w:i/>
        </w:rPr>
        <w:t xml:space="preserve"> d)</w:t>
      </w:r>
      <w:r>
        <w:rPr/>
        <w:t xml:space="preserve"> e </w:t>
      </w:r>
      <w:r>
        <w:rPr>
          <w:i/>
        </w:rPr>
        <w:t>g)</w:t>
      </w:r>
      <w:r>
        <w:rPr/>
        <w:t xml:space="preserve"> a amortização será efectuada pelo valor que para a quota amortizada resultar de balanço especial organizado para o efeito e nos casos previstos nas alíneas </w:t>
      </w:r>
      <w:r>
        <w:rPr>
          <w:i/>
        </w:rPr>
        <w:t>e)</w:t>
      </w:r>
      <w:r>
        <w:rPr/>
        <w:t xml:space="preserve"> e </w:t>
      </w:r>
      <w:r>
        <w:rPr>
          <w:i/>
        </w:rPr>
        <w:t>f)</w:t>
      </w:r>
      <w:r>
        <w:rPr/>
        <w:t>, a contrapartida da amortização será igual ao valor nominal da quota.</w:t>
      </w:r>
    </w:p>
    <w:p>
      <w:pPr>
        <w:pStyle w:val="Normal"/>
        <w:spacing w:lineRule="auto" w:line="360"/>
        <w:rPr/>
      </w:pPr>
      <w:r>
        <w:rPr/>
        <w:t xml:space="preserve">3 - A quota amortizada figurará no balanço como tal, e, posteriormente, por deliberação dos sócios, poderão, em sua substituição, ser criadas uma ou mais quotas destinadas a ser cedidas a um ou a alguns dos sócios ou a terceiros. 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 xml:space="preserve">1 - A convocação da assembleia geral compete a um gerente e deve ser feita por meio de carta registada, com aviso de recepção, dirigida a cada um dos sócios e expedida com a antecedência mínima de vinte dias, a não ser que a lei exija outras formalidades ou estabeleça prazo mais longo. </w:t>
      </w:r>
    </w:p>
    <w:p>
      <w:pPr>
        <w:pStyle w:val="Normal"/>
        <w:spacing w:lineRule="auto" w:line="360"/>
        <w:rPr/>
      </w:pPr>
      <w:r>
        <w:rPr/>
        <w:t xml:space="preserve">2 - A representação voluntária dos sócios, nas assembleias gerais, pode ser confiada a quem estes entenderem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9 de Març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23:00Z</dcterms:created>
  <dc:creator>Empresas</dc:creator>
  <dc:description>Contrato de Sociedade - [Atlanticsea - Actividades Hoteleiras, Lda.]</dc:description>
  <cp:keywords>Direcção Regional da Ciência e Tecnologia</cp:keywords>
  <dc:language>en-US</dc:language>
  <cp:lastModifiedBy>MCMS_System</cp:lastModifiedBy>
  <dcterms:modified xsi:type="dcterms:W3CDTF">2005-04-19T11:28:00Z</dcterms:modified>
  <cp:revision>5</cp:revision>
  <dc:subject>Jornal Oficial da Região Autónoma dos Açores</dc:subject>
  <dc:title>Contrato de Sociedade n.º 619/2005 de 29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9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4-29T00:00:00Z</vt:filetime>
  </property>
  <property fmtid="{D5CDD505-2E9C-101B-9397-08002B2CF9AE}" pid="8" name="Vdiplomano">
    <vt:lpwstr>61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Atlanticsea - Actividades Hoteleiras, Lda.]</vt:lpwstr>
  </property>
  <property fmtid="{D5CDD505-2E9C-101B-9397-08002B2CF9AE}" pid="14" name="vnosup">
    <vt:lpwstr>0</vt:lpwstr>
  </property>
</Properties>
</file>