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629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SL – SOCIEDAE DE EXPLORAÇÃO TURÍSTICA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141; identificação de pessoa colectiva n.º 512049971; inscrição n.º 6-av.2; número e data da apresentação, 40/ 20 de Dez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sé António Tavares Resendes e Pedro Le VeIIy de Sousa Lima renunciaram aos cargos de administradores da sociedade em epígrafe em 8 de Setembr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Ponta Delgada, 23 de Dezembr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141; identificação de pessoa colectiva n.º 512049971; inscrição n.º 7-av.1; número e data da apresentação, 41/ 20 de Dez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anuel Humberto Borges de Araújo Lopes renunciou ao cargo de administrador da sociedade em epígrafe em 2 de Fevereir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Ponta Delgada, 23 de Dezembr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08:00Z</dcterms:created>
  <dc:creator>Empresas</dc:creator>
  <dc:description>Renúncia - [NSL - Sociedade de Exploração Turística, SA]</dc:description>
  <cp:keywords>Direcção Regional da Ciência e Tecnologia</cp:keywords>
  <dc:language>en-US</dc:language>
  <cp:lastModifiedBy>MCMS_System</cp:lastModifiedBy>
  <dcterms:modified xsi:type="dcterms:W3CDTF">2005-12-02T16:31:00Z</dcterms:modified>
  <cp:revision>6</cp:revision>
  <dc:subject>Jornal Oficial da Região Autónoma dos Açores</dc:subject>
  <dc:title>Renúncia n.º 2629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2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Renúncia - [NSL - Sociedade de Exploração Turística, SA]</vt:lpwstr>
  </property>
  <property fmtid="{D5CDD505-2E9C-101B-9397-08002B2CF9AE}" pid="14" name="vnosup">
    <vt:lpwstr>0</vt:lpwstr>
  </property>
</Properties>
</file>