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5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portões situados no interior do parque de estacionamento do Palácio dos Capitães-Generais, em Angra do Heroísmo, se encontram em avançado estado de deterioração, justificando-se, face à consulta feita ao mercado, a sua integral substituição, em detrimento da execução de trabalhos de mera reparação;</w:t>
      </w:r>
    </w:p>
    <w:p>
      <w:pPr>
        <w:pStyle w:val="Normal"/>
        <w:rPr/>
      </w:pPr>
      <w:r>
        <w:rPr/>
        <w:t>Considerando que, de acordo com a consulta efectuada pelos serviços, o fornecimento de novos portões deverá acarretar um encargo estimado em € 4.700,00 (quatro mil e setecentos euros), acrescidos do IVA à taxa legal em vigor;</w:t>
      </w:r>
    </w:p>
    <w:p>
      <w:pPr>
        <w:pStyle w:val="Normal"/>
        <w:rPr/>
      </w:pPr>
      <w:r>
        <w:rPr/>
        <w:t>Considerando que se encontram previstas no Plano da Região para 2004 verbas destinadas a intervenções nas Instalações da Presidência do Governo Regional, concretamente, no Programa 31 – Planeamento e Finanças, Projecto 31.1.2;</w:t>
      </w:r>
    </w:p>
    <w:p>
      <w:pPr>
        <w:pStyle w:val="Normal"/>
        <w:rPr/>
      </w:pPr>
      <w:r>
        <w:rPr/>
        <w:t xml:space="preserve">Considerando que importa flexibilizar e imprimir celeridade aos mecanismos de decisão dos procedimentos concursais para adjudicação de bens e serviços e, consequentemente, delegar nos membros do Governo Regional, as competências que em função da matéria se mostrem adequadas para o efeito; </w:t>
      </w:r>
    </w:p>
    <w:p>
      <w:pPr>
        <w:pStyle w:val="Normal"/>
        <w:rPr/>
      </w:pPr>
      <w:r>
        <w:rPr/>
        <w:t>Assim, no uso das competências conferidas pela alínea b) do artigo 60.º do Estatuto Político-Administrativo da Região Autónoma dos Açores e pelo n.º 2 do artigo 5.º do Decreto Regulamentar Regional n.º 33/2000/A, de 11 de Novembro, e ao abrigo das disposições conjugadas da alínea d) do n.º 1 e do n.º 2 do artigo 9º do Decreto Legislativo Regional n.º 3/20004/A, de 28 de Janeiro, e da alínea b) do n.º 1 do artigo 17º do Decreto Regulamentar Regional n.º 9/2004/A, de 26 de Março, do n.º 1 do artigo 4º, do artigo 27.º, e do n.º 1 do artigo 79º, todos do Decreto-Lei n.º 197/99, de 8 de Junho, e ainda dos artigos 47.º n.º 1, 48.º n.ºs 1 e 2 alínea c), do Decreto-Lei n.º 59/99, de 2 de Março, determino o seguinte:</w:t>
      </w:r>
    </w:p>
    <w:p>
      <w:pPr>
        <w:pStyle w:val="Normal"/>
        <w:numPr>
          <w:ilvl w:val="0"/>
          <w:numId w:val="2"/>
        </w:numPr>
        <w:rPr/>
      </w:pPr>
      <w:r>
        <w:rPr/>
        <w:t>Autorizar a adjudicação por ajuste directo, à empresa “Alumarca”, do fornecimento e instalação de dois portões destinados ao Palácio dos Capitães-Generais, pelo valor estimado de € 4.700,00 (quatro mil e setecentos euros), acrescidos do IVA à taxa legal em vigor, e com um prazo de entrega de 30 dias;</w:t>
      </w:r>
    </w:p>
    <w:p>
      <w:pPr>
        <w:pStyle w:val="Normal"/>
        <w:numPr>
          <w:ilvl w:val="0"/>
          <w:numId w:val="2"/>
        </w:numPr>
        <w:rPr/>
      </w:pPr>
      <w:r>
        <w:rPr/>
        <w:t>Delegar competências na Secretária Regional Adjunta da Presidência para autorizar a decorrente despesa, bem como para praticar todos os demais actos que se revelem necessários no âmbito da presente adjudicação.</w:t>
      </w:r>
    </w:p>
    <w:p>
      <w:pPr>
        <w:pStyle w:val="Normal"/>
        <w:numPr>
          <w:ilvl w:val="0"/>
          <w:numId w:val="2"/>
        </w:numPr>
        <w:rPr/>
      </w:pPr>
      <w:r>
        <w:rPr/>
        <w:t>Os encargos decorrentes do fornecimento a que se refere o n.º 1 deverão ser suportados por conta das dotações afectas ao Capítulo 40 – Despesas do Plano, Programa 31 – Planeamento e Finanças, Projecto 31.1.2 – Instalações da Presidência do Governo, do Orçamento da Região Autónoma dos Açores para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resente despacho entra imediatamente em vigor. </w:t>
      </w:r>
    </w:p>
    <w:p>
      <w:pPr>
        <w:pStyle w:val="Normal"/>
        <w:rPr/>
      </w:pPr>
      <w:r>
        <w:rPr/>
        <w:t>30 de Março de 2004. -</w:t>
      </w:r>
      <w:r>
        <w:rPr>
          <w:bCs/>
        </w:rPr>
        <w:t xml:space="preserve">O Presidente Do Governo Regional, </w:t>
      </w:r>
      <w:r>
        <w:rPr>
          <w:b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31:00Z</dcterms:created>
  <dc:creator>Presidência do Governo Regional dos Açores</dc:creator>
  <dc:description>Autoriza a adjudicação do fornecimento e instalação de dois portões destinados ao Palácio dos Capitães-Generais.</dc:description>
  <cp:keywords>Direcção Regional da Ciência e Tecnologia</cp:keywords>
  <dc:language>en-US</dc:language>
  <cp:lastModifiedBy>SVC_Cms2002</cp:lastModifiedBy>
  <cp:lastPrinted>2004-04-07T12:32:00Z</cp:lastPrinted>
  <dcterms:modified xsi:type="dcterms:W3CDTF">2004-04-07T14:49:00Z</dcterms:modified>
  <cp:revision>3</cp:revision>
  <dc:subject>Jornal Oficial da Região Autónoma dos Açores</dc:subject>
  <dc:title>Despacho n.º 305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0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utoriza a adjudicação do fornecimento e instalação de dois portões destinados ao Palácio dos Capitães-Generais.</vt:lpwstr>
  </property>
  <property fmtid="{D5CDD505-2E9C-101B-9397-08002B2CF9AE}" pid="14" name="vnosup">
    <vt:lpwstr>0</vt:lpwstr>
  </property>
</Properties>
</file>