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089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NDA, TERESA &amp; ROSÁL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324; inscrição n.º 1; número e data da apresentação, 1/ 18 de Março de 2005.</w:t>
      </w:r>
    </w:p>
    <w:p>
      <w:pPr>
        <w:pStyle w:val="Normal"/>
        <w:spacing w:lineRule="auto" w:line="360"/>
        <w:ind w:hanging="0"/>
        <w:rPr/>
      </w:pPr>
      <w:r>
        <w:rPr/>
        <w:t>Maria Rita Brasil Nunes de Lemo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, que entre Linda Alexandre Venceslau Ferreira, Teresa Maia de Lima Mendes Sousa e Maria Rosália Venceslau Ferreira Oliveira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LINDA, TERESA &amp; ROSÁLIA, LDA., e tem a sua sede na Rua Conselheiro Nicolau Anastácio, 15 e 17, freguesia de Santa Cruz, concelho de Praia da Vitória.</w:t>
      </w:r>
    </w:p>
    <w:p>
      <w:pPr>
        <w:pStyle w:val="Normal"/>
        <w:spacing w:lineRule="auto" w:line="360"/>
        <w:rPr/>
      </w:pPr>
      <w:r>
        <w:rPr/>
        <w:t xml:space="preserve">2 - A gerência da sociedade, poderá deslocar a sede da sociedade para outro local dentro do mesmo concelho ou para outro concelho limítrofe. </w:t>
      </w:r>
    </w:p>
    <w:p>
      <w:pPr>
        <w:pStyle w:val="Normal"/>
        <w:spacing w:lineRule="auto" w:line="360"/>
        <w:rPr/>
      </w:pPr>
      <w:r>
        <w:rPr/>
        <w:t>3 - Por simples deliberação da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comércio a retalho de produtos novos em estabelecimentos especializados em vestuário para bebés e criança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, é de cinco mil euros, representado pela soma de três quotas, sendo uma no valor nominal de mil e seiscentos e sessenta e sete euros, pertencente à sócia Linda Alexandre Vesceslau Ferreira, uma no valor nominal de mil seiscentos e sessenta e sete euros, pertencente à sócia Teresa Maria de Lima Mendes Sousa, e uma outra no valor nominal de mil seiscentos e sessenta e seis euros, pertencente à sócia Maria Rosália Venceslau Ferreira Oliveir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 dispensada de caução e remunerada ou não conforme for deliberado em assembleia geral, pertence a um ou mais gerentes, eleitos em assembleia geral, ficando desde já designados gerentes as sócias fundadoras, obrigando-se a sociedade em todos os seus actos e contratos com a intervenção ou assinatura de um único gerent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 até ao montante global equivalente a vinte vezes o capital social inicial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A sociedade, sem necessidade de prévia deliberação dos sócios, poderá subscrever, adquirir, ou alienar participações noutras sociedades e demais entidades, já existentes ou a constituir, ainda que com o objecto diferente do seu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de quotas é livre entre sócios e para descendentes, mas depende do consentimento da sociedade, a prestar por deliberação dos sócios, se para estranhos. Neste caso os sócios terão em primeiro lugar direito de preferência, tendo-o em segundo lugar 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,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mpre que a quota em causa seja objecto de penhora, arresto, ou qualquer outra forma de apreensão forç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No caso de ser alienada sem o consentimento da sociedade, nos casos em que tal se torne necessár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m situação de falta de cumprimento da obrigação de prestações suplementare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partilha por divórcio ou separação judicial de pessoas e bens a quota ficar adjudicada ao ex-cônjuge que não seja sócio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Em caso de exclusão de sóci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apurados em cada exercício, depois de constituída a reserva legal, tem o destino que a assembleia geral deliberar dar-lhes, podendo ser usados, no todo ou em parte, para a constituição ou reforço de quaisquer fundos julgados conveniente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incapacidade ou morte de qualquer sócio a sociedade continuará com o representante legal do incapaz ou os herdeiros do falecido, devendo estes nomear um de entre si que a todos represente, enquanto a respectiva quota permanecer em situação de contitulari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proibido o uso da firma social em fianças, abonações, letras de favor e em todos os actos e contratos estranhos aos negócios da sociedade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Por deliberação dos sócios, poderão ser derrogadas as normas legais dispositiva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8 de Março de 2005. – A 2.ª Ajudante, </w:t>
      </w:r>
      <w:r>
        <w:rPr>
          <w:i/>
        </w:rPr>
        <w:t>Maria Rita Brasil Nunes de Lem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1:00Z</dcterms:created>
  <dc:creator>Empresas</dc:creator>
  <dc:description>Contrato de Sociedade - [Linda, Teresa &amp; Rosália, Lda.]</dc:description>
  <cp:keywords>Direcção Regional da Ciência e Tecnologia</cp:keywords>
  <dc:language>en-US</dc:language>
  <cp:lastModifiedBy>MCMS_System</cp:lastModifiedBy>
  <dcterms:modified xsi:type="dcterms:W3CDTF">2005-07-11T10:05:00Z</dcterms:modified>
  <cp:revision>10</cp:revision>
  <dc:subject>Jornal Oficial da Região Autónoma dos Açores</dc:subject>
  <dc:title>Contrato de Sociedade n.º 1089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8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Linda, Teresa &amp; Rosália, Lda.]</vt:lpwstr>
  </property>
  <property fmtid="{D5CDD505-2E9C-101B-9397-08002B2CF9AE}" pid="14" name="vnosup">
    <vt:lpwstr>0</vt:lpwstr>
  </property>
</Properties>
</file>