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5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nos termos das disposições conjugadas do artigo 24.º, alínea </w:t>
      </w:r>
      <w:r>
        <w:rPr>
          <w:i/>
        </w:rPr>
        <w:t>a</w:t>
      </w:r>
      <w:r>
        <w:rPr/>
        <w:t>) do n.º 1 do artigo 39.º e do artigo 40.º do Estatuto da Carreira Docente, aprovado pelo Decreto Legislativo Regional n.º 28/2006/A, de 8 de Agosto, n.º 3 do artigo 18.º do Regulamento de Concurso do Pessoal Docente da Educação Pré-Escolar e Ensinos Básico e Secundário, aprovado pelo Decreto Legislativo Regional n.º 27/2003/A, de 9 de Junho, n.º 2 do artigo 13.º Do Decreto Legislativo Regional n.º 1/2002/A, de 4 de Janeir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Orest Gryhtsiouk, Professor com Nomeação Provisória do M – 25 – Violoncelo do Ensino Artístico da Escola Básica e Secundária Tomás de Borba, para a categoria de Professor do Quadro de Nomeação Definitiva do mesmo grupo e Escola.</w:t>
      </w:r>
    </w:p>
    <w:p>
      <w:pPr>
        <w:pStyle w:val="Normal"/>
        <w:rPr/>
      </w:pPr>
      <w:r>
        <w:rPr/>
        <w:t>Taras Nikolayevich Poustovgar, Professor com Nomeação Provisória do M – 04 – Clarinete do Ensino Artístico da Escola Básica e Secundária Tomás de Borba, para a categoria de Professor do Quadro de Nomeação Definitiva do mesmo grupo e Escola.</w:t>
      </w:r>
    </w:p>
    <w:p>
      <w:pPr>
        <w:pStyle w:val="Normal"/>
        <w:rPr/>
      </w:pPr>
      <w:r>
        <w:rPr/>
        <w:t xml:space="preserve">6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48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7-01-08T14:48:00Z</cp:lastPrinted>
  <dcterms:modified xsi:type="dcterms:W3CDTF">2007-01-12T10:44:00Z</dcterms:modified>
  <cp:revision>5</cp:revision>
  <dc:subject>Jornal Oficial da Região Autónoma dos Açores</dc:subject>
  <dc:title>Extracto de Despacho n.º 95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9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