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92/1996 de 10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n.º 2, do artigo 11.º, do Decreto Regulamentar Regional n.º 18/96/A de 12 de Abril, autorizo a seguinte transferência de verbas no orçamento em vigor da Secretaria Regional das Finanças, Planeamento e Administração Pública: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1 de 10-10-1996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10 de Setembro de 1996. - A Secretária Regional das Finanças, Planeamento e Administração Pública, Berta Maria Correia de Almeida de Meio Cabra!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59:00Z</dcterms:created>
  <dc:creator>S.R. das Finanças Planeamento e Administração Pública</dc:creator>
  <dc:description>Autoriza a transferência de verbas no orçamento da Secretaria Regional das Finanças, Planeamento e Administração Pública</dc:description>
  <cp:keywords>Direcção Regional da Ciência e Tecnologia</cp:keywords>
  <dc:language>en-US</dc:language>
  <cp:lastModifiedBy>Administrator</cp:lastModifiedBy>
  <dcterms:modified xsi:type="dcterms:W3CDTF">2005-04-10T13:22:00Z</dcterms:modified>
  <cp:revision>5</cp:revision>
  <dc:subject>Jornal Oficial da Região Autónoma dos Açores</dc:subject>
  <dc:title>Despacho Normativo Nº 192/1996 de 10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10-10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6-10-10T00:00:00Z</vt:filetime>
  </property>
  <property fmtid="{D5CDD505-2E9C-101B-9397-08002B2CF9AE}" pid="8" name="Vdiplomano">
    <vt:lpwstr>192/1996</vt:lpwstr>
  </property>
  <property fmtid="{D5CDD505-2E9C-101B-9397-08002B2CF9AE}" pid="9" name="Vnumdiploma">
    <vt:lpwstr>192/1996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s Finanças, Planeamento e Administração Pública</vt:lpwstr>
  </property>
  <property fmtid="{D5CDD505-2E9C-101B-9397-08002B2CF9AE}" pid="14" name="vnosup">
    <vt:lpwstr>0</vt:lpwstr>
  </property>
</Properties>
</file>