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74/2012 de 8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68 da Secretária Regional do Trabalho e Solidariedade Social, de 17 de abril de 2012, foi atribuído o seguinte subsídio:</w:t>
      </w:r>
    </w:p>
    <w:p>
      <w:pPr>
        <w:pStyle w:val="Normal"/>
        <w:rPr/>
      </w:pPr>
      <w:r>
        <w:rPr>
          <w:sz w:val="22"/>
          <w:szCs w:val="22"/>
        </w:rPr>
        <w:t>A verba de 37.473,20€ à Residência Segura Lar António Manuel Santos – São Miguel, destinada à atribuição de subsídio no âmbito do Programa de Apoio à Iniciativa Privada dos Açores (PAIPA), referente ao mês de março, incluindo acerto de outubro a fevereiro de 2012, para a criação e desenvolvimento da valência lar de idosos no concelho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a Idosos, Classificação Económica 05.01.0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 de abril de 2012. - A Diretora Regional da Solidariedade e Segurança Social, </w:t>
      </w:r>
      <w:r>
        <w:rPr>
          <w:i/>
          <w:sz w:val="22"/>
          <w:szCs w:val="22"/>
        </w:rPr>
        <w:t>Natércia da Conceição Reis Gasp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5-02T11:50:00Z</cp:lastPrinted>
  <dcterms:modified xsi:type="dcterms:W3CDTF">2012-05-03T10:10:00Z</dcterms:modified>
  <cp:revision>4</cp:revision>
  <dc:subject>Jornal Oficial da Região Autónoma dos Açores</dc:subject>
  <dc:title>Extrato de Portaria n.º 174/2012 de 8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5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8-05T00:00:00Z</vt:filetime>
  </property>
  <property fmtid="{D5CDD505-2E9C-101B-9397-08002B2CF9AE}" pid="8" name="Vdiplomano">
    <vt:lpwstr>174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