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instituição de utilidade pública, Fábrica da Igreja da Santíssima Trindade das Lajes do Pico </w:t>
      </w:r>
      <w:r>
        <w:rPr>
          <w:bCs/>
          <w:sz w:val="22"/>
          <w:szCs w:val="22"/>
        </w:rPr>
        <w:t xml:space="preserve">proprietária do jornal </w:t>
      </w:r>
      <w:r>
        <w:rPr>
          <w:bCs/>
          <w:i/>
          <w:sz w:val="22"/>
          <w:szCs w:val="22"/>
        </w:rPr>
        <w:t>O Deve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m subsídio no valor líquido total de € 4.964,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quatro mil, novecentos e sessenta e quatro euros e quarenta e set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Apoio à Difusão Informativa: despesas apresentadas até dezembro de 2014 no valor de € 4.809,89 (quatro mil, oitocentos e nove euros e oitenta e nove cêntimos);</w:t>
      </w:r>
    </w:p>
    <w:p>
      <w:pPr>
        <w:pStyle w:val="Normal"/>
        <w:numPr>
          <w:ilvl w:val="0"/>
          <w:numId w:val="2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Especial à Produção: despesas apresentadas até dezembro de 2014 no montante de € 154,58  (cento e cinquenta e quatro euros e cinquenta e oito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3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2-11T12:23:00Z</cp:lastPrinted>
  <dcterms:modified xsi:type="dcterms:W3CDTF">2015-02-12T10:58:00Z</dcterms:modified>
  <cp:revision>8</cp:revision>
  <dc:subject>Jornal Oficial da Região Autónoma dos Açores</dc:subject>
  <dc:title>Portaria n.º 175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75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