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3/2016 de 5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 xml:space="preserve">Atribuir à </w:t>
      </w:r>
      <w:r>
        <w:rPr>
          <w:b/>
          <w:sz w:val="22"/>
          <w:szCs w:val="22"/>
        </w:rPr>
        <w:t>ARRISCA – Associação Regional de Reabilitação e Integração Sociocultural dos Açores</w:t>
      </w:r>
      <w:r>
        <w:rPr>
          <w:b/>
          <w:bCs/>
          <w:sz w:val="22"/>
          <w:szCs w:val="22"/>
        </w:rPr>
        <w:t xml:space="preserve"> – Ponta Delgad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importância de</w:t>
      </w:r>
      <w:r>
        <w:rPr>
          <w:b/>
          <w:bCs/>
          <w:sz w:val="22"/>
          <w:szCs w:val="22"/>
        </w:rPr>
        <w:t xml:space="preserve"> 36.498,00€</w:t>
      </w:r>
      <w:r>
        <w:rPr>
          <w:sz w:val="22"/>
          <w:szCs w:val="22"/>
        </w:rPr>
        <w:t xml:space="preserve"> (TRINTA E SEIS MIL QUATROCENTOS E NOVENTA E OITO EUROS), como adiantamento da comparticipação do mês de dezembro, autorizado por despacho de Sua Excelência o Vice-Presidente do Governo Regional, de 8 de março, nos termos do artº 12.º do Decreto Regulamentar Regional n.º 2/2016/A, de 11 de fevereiro, conjugado com o n.º 7 do artº 13.º do Decreto Legislativo Regional n.º 9/2011/A, 23 de março, referente ao Acordo de Cooperação celebrado entre ambas as partes, no âmbito dos Programas “Substituição Opiácea” e “Livre de Drog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8, Ação 6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6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4-01T10:28:00Z</cp:lastPrinted>
  <dcterms:modified xsi:type="dcterms:W3CDTF">2016-04-04T12:35:00Z</dcterms:modified>
  <cp:revision>19</cp:revision>
  <dc:subject>Jornal Oficial da Região Autónoma dos Açores</dc:subject>
  <dc:title>Portaria n.º 393/2016 de 5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04T00:00:00Z</vt:filetime>
  </property>
  <property fmtid="{D5CDD505-2E9C-101B-9397-08002B2CF9AE}" pid="8" name="Vdiplomano">
    <vt:lpwstr>393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