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9/2011 de 2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r. Director Regional do Desporto, datado de 19 de Maio de 2011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0,00 - Judo Clube Ramo Grande - 9760 Praia da Vitoria, destinada a premiar as classificações obtidas num dos três primeiros lugares, em provas nacionais, em 2011 conforme o artigo 37.º do Decreto Legislativo Regional n.º 21/2009/A de 02 de Dez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ã atribuída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9 de Maio 2011. - A Coordenadora Técnica, </w:t>
      </w:r>
      <w:r>
        <w:rPr>
          <w:i/>
          <w:sz w:val="22"/>
          <w:szCs w:val="22"/>
        </w:rPr>
        <w:t>Maria do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4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2:39:00Z</dcterms:modified>
  <cp:revision>17</cp:revision>
  <dc:subject>Jornal Oficial da Região Autónoma dos Açores</dc:subject>
  <dc:title>Extracto de Despacho n.º 259/2011 de 2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26T00:00:00Z</vt:filetime>
  </property>
  <property fmtid="{D5CDD505-2E9C-101B-9397-08002B2CF9AE}" pid="8" name="Vdiplomano">
    <vt:lpwstr>25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