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2/1995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ordenamento do espaço rural constitui uma prioridade essencial para o seu desenvolvimento; Considerando as conclusões resultantes dos estudos preliminares levados a efeito pelo IROA no bloco agrícola Santa Cruz/Guadalupe, na ilha Graciosa, que demonstraram a existência de estrangulamentos estruturais e infraestruturais, que condicionam o exercício da actividade agrícola e a sua necessária modernização.</w:t>
      </w:r>
    </w:p>
    <w:p>
      <w:pPr>
        <w:pStyle w:val="Normal"/>
        <w:rPr/>
      </w:pPr>
      <w:r>
        <w:rPr/>
        <w:t>Assim, ao abrigo do disposto no artigo 16.º do Decreto Legislativo Regional n.º 7/86/A, de 25 de Fevereiro, manda o Governo da Região Autónoma dos Açores, pelo Secretário Regional da Agricultura e Pescas, o seguinte:</w:t>
      </w:r>
    </w:p>
    <w:p>
      <w:pPr>
        <w:pStyle w:val="Normal"/>
        <w:rPr/>
      </w:pPr>
      <w:r>
        <w:rPr/>
        <w:t>1.º -</w:t>
        <w:tab/>
        <w:t>É criado o perímetro de ordenamento agrário de Santa Cruz/Guadalupe, na ilha Graciosa, com a área de 1 400 ha, cuja localização consta de planta anexa ao presente diploma e que dele faz parte integrante.</w:t>
      </w:r>
    </w:p>
    <w:p>
      <w:pPr>
        <w:pStyle w:val="Normal"/>
        <w:rPr/>
      </w:pPr>
      <w:r>
        <w:rPr/>
        <w:t>2 .º -</w:t>
        <w:tab/>
        <w:t>Deve o IROA promover o estudo definitivo e a elaboração de projectos, no sentido de levar a cabo, de forma inte</w:t>
        <w:softHyphen/>
        <w:t>grada, nesta área, operações de emparcelamento rural e de instalação de infra-estruturas físicas (caminhos agrícolas, abastecimento de água e electrificação agrícola).</w:t>
      </w:r>
    </w:p>
    <w:p>
      <w:pPr>
        <w:pStyle w:val="Normal"/>
        <w:rPr/>
      </w:pPr>
      <w:r>
        <w:rPr/>
        <w:t>ecretaria Regional da Agricultura e Pescas.</w:t>
      </w:r>
    </w:p>
    <w:p>
      <w:pPr>
        <w:pStyle w:val="Normal"/>
        <w:rPr/>
      </w:pPr>
      <w:r>
        <w:rPr/>
        <w:t>Assinada em 19 de Junho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8:00Z</dcterms:created>
  <dc:creator>S.R. da Agricultura e Pescas</dc:creator>
  <dc:description>Cria o perímetro de ordenamento agrário de Santa Cruz/Guadalupe, na ilha Graciosa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Portaria Nº 42/1995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5-07-06T00:00:00Z</vt:filetime>
  </property>
  <property fmtid="{D5CDD505-2E9C-101B-9397-08002B2CF9AE}" pid="8" name="Vdiplomano">
    <vt:lpwstr>42/1995</vt:lpwstr>
  </property>
  <property fmtid="{D5CDD505-2E9C-101B-9397-08002B2CF9AE}" pid="9" name="Vnumdiploma">
    <vt:lpwstr>42/199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Cria o perímetro de ordenamento agrário de Santa Cruz/Guadalupe, na ilha Graciosa</vt:lpwstr>
  </property>
  <property fmtid="{D5CDD505-2E9C-101B-9397-08002B2CF9AE}" pid="14" name="vnosup">
    <vt:lpwstr>0</vt:lpwstr>
  </property>
</Properties>
</file>