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4/2015 de 2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51/2015, de 09 de setembro, do Diretor Regional de Organização e Administração Publica, no uso de competência delegadas pelo Despacho n.º 20/2013, de 7 de janeiro, do Vice-Presidente do Governo, é transferida a seguinte verba para o município abaixo indicado, nos termos do Decreto Legislativo Regional n.º 21/99/A, de 10 de julho, alterado e republicado pelo Decreto Legislativo Regional n.º 11/2015/A, de 14 de abril – Encargos de Funcionamento dos Conselhos de Ilha. 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386"/>
      </w:tblGrid>
      <w:tr>
        <w:trPr>
          <w:trHeight w:val="264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,39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- Programa 1 – Competitividade, Emprego e Gestão Pública – Projeto 1.7 – Cooperação com as Autarquias Locais – Ação 1.7.2 - Cooperação financeira com os Municípios – Classificação Económica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9 de setembro de 2015. - O Diretor de Serviços de Modernização e Gestão Financeira, </w:t>
      </w:r>
      <w:r>
        <w:rPr>
          <w:i/>
          <w:sz w:val="22"/>
          <w:szCs w:val="22"/>
        </w:rPr>
        <w:t>Filipe Pereira 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5-09-21T09:28:00Z</cp:lastPrinted>
  <dcterms:modified xsi:type="dcterms:W3CDTF">2015-09-21T12:13:00Z</dcterms:modified>
  <cp:revision>5</cp:revision>
  <dc:subject>Jornal Oficial da Região Autónoma dos Açores</dc:subject>
  <dc:title>Extrato de Portaria n.º 74/2015 de 2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2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9-22T00:00:00Z</vt:filetime>
  </property>
  <property fmtid="{D5CDD505-2E9C-101B-9397-08002B2CF9AE}" pid="8" name="Vdiplomano">
    <vt:lpwstr>7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