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20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º 6 - Paim, 9500-768 Ponta Delgada, e na Secretaria da Câmara Municipal de Vila Franca do Campo, todos os dias úteis, durante as horas de expediente, e pelo prazo de 15 dias, a contar da data da publicação deste édito no Jornal Oficial, o projeto apresentado pela Empresa Eletricidade dos Açores - EDA, S.A., registado na Direção Regional da Energia com o n.º 30-2027/16 (4058/F), relativo ao estabelecimento da instalação designada por Ramal MT a 30 kV para o PT AS IROA - Caminho Velho das Roças, sita em Freguesia de Ponta Garça, Concelho de Vila Franca do Campo, Ilha de S. Miguel. A instalação é constituída por um ramal aéreo de MT a 30 kV com 167 metros de comprimento, derivado do apoio nº 17 da linha MT 30 kV V. Franca - Furnas, que se destina a alimentar o PT AS IROA - Caminho Velho das Roç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0 de junho de 2016. - O Diretor de Serviços dos Licenciamentos Energéticos, </w:t>
      </w:r>
      <w:r>
        <w:rPr>
          <w:i/>
          <w:sz w:val="22"/>
          <w:szCs w:val="22"/>
        </w:rPr>
        <w:t>Francisco Eduardo To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0:00Z</dcterms:created>
  <dc:creator>Direção Regional da Energia</dc:creator>
  <dc:description>Estabelecimento da instalação designada por Ramal MT a 30 kV para o PT AS IROA - Caminho Velho das Roças, sita em Freguesia de Ponta Garça, Concelho de Vila Franca do Campo, Ilha de S. Miguel.</dc:description>
  <cp:keywords>Direcção Regional da Ciência e Tecnologia</cp:keywords>
  <dc:language>en-US</dc:language>
  <cp:lastModifiedBy>S000_MCMS_System</cp:lastModifiedBy>
  <cp:lastPrinted>2016-06-20T14:10:00Z</cp:lastPrinted>
  <dcterms:modified xsi:type="dcterms:W3CDTF">2016-06-21T13:54:00Z</dcterms:modified>
  <cp:revision>12</cp:revision>
  <dc:subject>Jornal Oficial da Região Autónoma dos Açores</dc:subject>
  <dc:title>Édito n.º 20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Édito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2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T a 30 kV para o PT AS IROA - Caminho Velho das Roças, sita em Freguesia de Ponta Garça, Concelho de Vila Franca do Campo, Ilha de S. Miguel.</vt:lpwstr>
  </property>
  <property fmtid="{D5CDD505-2E9C-101B-9397-08002B2CF9AE}" pid="14" name="vnosup">
    <vt:lpwstr>0</vt:lpwstr>
  </property>
</Properties>
</file>