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91/2011 de 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s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s de recrutamento abaixo indicados os seguintes educadores de infância, professores e professores especializados em educação especial do quadro de nomeação definitiva:</w:t>
      </w:r>
    </w:p>
    <w:p>
      <w:pPr>
        <w:pStyle w:val="Normal"/>
        <w:rPr/>
      </w:pPr>
      <w:r>
        <w:rPr>
          <w:sz w:val="22"/>
          <w:szCs w:val="22"/>
        </w:rPr>
        <w:t>João Carlos Soares Bizarro Donário, professor profissionalizado do grupo de recrutamento de Informática – código 550, do 3.º ciclo do ensino básico e ensino secundário, em exercício na Escola EB 2/3 da Branca, para a categoria de professor do quadro de nomeação definitiva do mesmo grupo de recrutamento e nível de ensino, do Quadro da Escola Secundária da Ribeira Grande.</w:t>
      </w:r>
    </w:p>
    <w:p>
      <w:pPr>
        <w:pStyle w:val="Normal"/>
        <w:rPr/>
      </w:pPr>
      <w:r>
        <w:rPr>
          <w:sz w:val="22"/>
          <w:szCs w:val="22"/>
        </w:rPr>
        <w:t>Ricardo Manuel Marques Gonçalves, professor profissionalizado do grupo de recrutamento de Informática – código 550, do 3.º ciclo do ensino básico e ensino secundário, em exercício na Escola Secundária Frei Heitor Pinto, para a categoria de professor do quadro de nomeação definitiva do mesmo grupo de recrutamento e nível de ensino, do Quadro da Escola Secundária da Ribeira Grande.</w:t>
      </w:r>
    </w:p>
    <w:p>
      <w:pPr>
        <w:pStyle w:val="Normal"/>
        <w:rPr/>
      </w:pPr>
      <w:r>
        <w:rPr>
          <w:sz w:val="22"/>
          <w:szCs w:val="22"/>
        </w:rPr>
        <w:t xml:space="preserve">26 de Outubr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2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10-26T14:12:00Z</cp:lastPrinted>
  <dcterms:modified xsi:type="dcterms:W3CDTF">2011-10-26T16:14:00Z</dcterms:modified>
  <cp:revision>13</cp:revision>
  <dc:subject>Jornal Oficial da Região Autónoma dos Açores</dc:subject>
  <dc:title>Extracto de Despacho n.º 491/2011 de 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3-11T00:00:00Z</vt:filetime>
  </property>
  <property fmtid="{D5CDD505-2E9C-101B-9397-08002B2CF9AE}" pid="8" name="Vdiplomano">
    <vt:lpwstr>491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