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3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7 de junho de 2016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.307,50 - Futebol Clube Vale Formoso - 9600 Ribeira Grande, destinado ao apoio pela utilização de atletas formados nos Açores da equipa participante no Campeonato de Futebol dos Açores na época desportiva de 2015/2016, em conformidade com o Decreto Legislativo Regional n.º 21/2009/A, de 2 de dezembro, alterado e republicado pelo Decreto Legislativo Regional n.º 21/2015/A de 3 de set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7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6-16T09:07:00Z</cp:lastPrinted>
  <dcterms:modified xsi:type="dcterms:W3CDTF">2016-06-16T15:44:00Z</dcterms:modified>
  <cp:revision>18</cp:revision>
  <dc:subject>Jornal Oficial da Região Autónoma dos Açores</dc:subject>
  <dc:title>Extrato de Despacho n.º 313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3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