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63/2015 de 1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º 90.º do Estatuto Político Administrativo da Região Autónoma dos Açores, pelos artºs 1.º e 12.º do Decreto Legislativo Regional n.º 7/99/A de 19 março, e n.º 2 do artº 4.º do Decreto Regulamentar Regional n.º 5/2013/A de 21 junho:</w:t>
      </w:r>
    </w:p>
    <w:p>
      <w:pPr>
        <w:pStyle w:val="Normal"/>
        <w:rPr/>
      </w:pPr>
      <w:r>
        <w:rPr>
          <w:sz w:val="22"/>
          <w:szCs w:val="22"/>
        </w:rPr>
        <w:t>Transferir a importância de 129.602,40 € (cento e vinte e nove mil seiscentos e dois euros e quarenta cêntimos) para o Serviço Regional de Proteção Civil e Bombeiros dos Açores, destinada a despesas com os contratos mensais com a Globaleda, Segma Eda, PT Comunicações, Intergraph, Tetrafone, Naucon e outras despesas correntes, no âmbito da ação “Radiocomunicações do SRPCB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11, Subdivisão 01, Ação 5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03 de dezembro de 2015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2-07T12:05:00Z</cp:lastPrinted>
  <dcterms:modified xsi:type="dcterms:W3CDTF">2015-12-09T18:32:00Z</dcterms:modified>
  <cp:revision>12</cp:revision>
  <dc:subject>Jornal Oficial da Região Autónoma dos Açores</dc:subject>
  <dc:title>Portaria n.º 1763/2015 de 1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0-12T01:00:00Z</vt:filetime>
  </property>
  <property fmtid="{D5CDD505-2E9C-101B-9397-08002B2CF9AE}" pid="8" name="Vdiplomano">
    <vt:lpwstr>1763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