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31/2010 de 26 de Outu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o em conta o Acordo de Cooperação e Defesa entre Portugal e os EUA e o objectivo, expresso no Artigo VI, números 2 e 3, de promover programas de cooperação entre os EUA e a Região Autónoma dos Açores que poderão abranger, entre outras, as áreas técnica, científica, educacional, cultural e comercial e outras formas de intercâmbi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, ao abrigo daquele Acordo, foi estabelecido, através das direcções regionais das Comunidades e da Juventude, o Programa de Estágios Profissionais de Jovens Emigrantes Açorianos e Luso-Descendentes dos Estados Unidos da América, nos Açores, designado Programa Colomb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o em conta que o referido Programa pretende fomentar a aproximação dos jovens de ascendência açoriana, estudantes em Universidades dos Estados Unidos da América, à realidade da Região Autónoma dos Açores, designadamente em contexto de trabalho, mediante a realização na Região de estágios profissionais por parte daqueles jove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ndo decorrido a primeira fase de candidatura do Programa e tendo através dela sido apurado o candidato Rodney Soares, Burlington, Massachussets, para realização do projecto “Portais da Biodiversidade da Universidade dos Açores”, através de um estágio de 6 meses, na Universidade dos Açores, </w:t>
      </w:r>
    </w:p>
    <w:p>
      <w:pPr>
        <w:pStyle w:val="Normal"/>
        <w:rPr/>
      </w:pPr>
      <w:r>
        <w:rPr>
          <w:sz w:val="22"/>
          <w:szCs w:val="22"/>
        </w:rPr>
        <w:t>Tendo em conta que, de acordo com o n.º 7 do Regulamento do Programa o jovem estagiário tem direito ao pagamento do alojamento na Região durante a duração do estág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o a Universidade dos Açores acedido a providenciar alojamento para o estagiário no Lar Universitário de Angra do Heroísmo.</w:t>
      </w:r>
    </w:p>
    <w:p>
      <w:pPr>
        <w:pStyle w:val="Normal"/>
        <w:rPr/>
      </w:pPr>
      <w:r>
        <w:rPr>
          <w:sz w:val="22"/>
          <w:szCs w:val="22"/>
        </w:rPr>
        <w:t>Assim, determino o pagamento à Universidade dos Açores de um valor de €1.471,50 (mil quatrocentos e setenta e um euros e cinquenta cêntimos) relativos a seis meses de alojamento do estagiário Rodney Soa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pagamento será processado pelo pelas verbas transferidas pelos EUA ao abrigo do Acordo “Fórum e Programa de Intercâmbios com o EUA” do Acordo de Cooperação e Defesa entre Portugal e os EUA inscrito em Contas de Ordem da Região com o código na Receita 17 04 02 07 e na Despesa 02 12 02 07, com o nome “Fórum e Programa de Intercâmbios com o EUA</w:t>
      </w:r>
    </w:p>
    <w:p>
      <w:pPr>
        <w:pStyle w:val="Normal"/>
        <w:rPr/>
      </w:pPr>
      <w:r>
        <w:rPr>
          <w:sz w:val="22"/>
          <w:szCs w:val="22"/>
        </w:rPr>
        <w:t xml:space="preserve">12 de Outubro de 2010. - O Secretário Regional da Presidência, </w:t>
      </w:r>
      <w:r>
        <w:rPr>
          <w:i/>
          <w:sz w:val="22"/>
          <w:szCs w:val="22"/>
        </w:rPr>
        <w:t>André Jorge Dionísio Bradford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00:00Z</dcterms:created>
  <dc:creator>Secretário Regional da Presidência</dc:creator>
  <dc:description>Determina, o pagamento à Universidade dos Açores, relativos a seis meses de alojamento do estagiário Rodney Soares.</dc:description>
  <cp:keywords>Direcção Regional da Ciência e Tecnologia</cp:keywords>
  <dc:language>en-US</dc:language>
  <cp:lastModifiedBy>S000_MCMS_System</cp:lastModifiedBy>
  <cp:lastPrinted>2010-10-19T09:00:00Z</cp:lastPrinted>
  <dcterms:modified xsi:type="dcterms:W3CDTF">2010-10-20T13:51:00Z</dcterms:modified>
  <cp:revision>21</cp:revision>
  <dc:subject>Jornal Oficial da Região Autónoma dos Açores</dc:subject>
  <dc:title>Despacho n.º 1031/2010 de 26 de Outu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0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10-26T00:00:00Z</vt:filetime>
  </property>
  <property fmtid="{D5CDD505-2E9C-101B-9397-08002B2CF9AE}" pid="8" name="Vdiplomano">
    <vt:lpwstr>1031/2010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206</vt:lpwstr>
  </property>
  <property fmtid="{D5CDD505-2E9C-101B-9397-08002B2CF9AE}" pid="12" name="Vserie">
    <vt:lpwstr>II Série</vt:lpwstr>
  </property>
  <property fmtid="{D5CDD505-2E9C-101B-9397-08002B2CF9AE}" pid="13" name="Vsumario">
    <vt:lpwstr>Determina, o pagamento à Universidade dos Açores, relativos a seis meses de alojamento do estagiário Rodney Soares.</vt:lpwstr>
  </property>
  <property fmtid="{D5CDD505-2E9C-101B-9397-08002B2CF9AE}" pid="14" name="vnosup">
    <vt:lpwstr>0</vt:lpwstr>
  </property>
</Properties>
</file>