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14/2015 de 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s unidades orgânicas abaixo indicado a importância de 69.887,81€ (sessenta e nove mil e oitocentos e oitenta e sete euros e oitenta e um cêntimos) pela dotação inscrita no Capítulo 50, Programa 05 – Educa</w:t>
      </w:r>
      <w:r>
        <w:rPr/>
        <w:t>ção, Ciência e Cultura, Projeto 03 – Apoio Social, Ação 1 – Apoio Social, classificação económica 08.03.06 – C) do Orçamento do Plano da Secretaria Regional da Educação e Cultura – Direção Regional da Educação, para o ano económico de 2015, correspondente ao mês de junho, para despesas correntes da Ação Social Escolar assim distribuídas: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59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9 –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Vela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88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–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Calhet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13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 Top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86,81</w:t>
            </w:r>
          </w:p>
        </w:tc>
      </w:tr>
      <w:tr>
        <w:trPr>
          <w:trHeight w:val="266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887,81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1 de junho de 2015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0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5-06-03T11:30:00Z</cp:lastPrinted>
  <dcterms:modified xsi:type="dcterms:W3CDTF">2015-06-04T09:46:00Z</dcterms:modified>
  <cp:revision>8</cp:revision>
  <dc:subject>Jornal Oficial da Região Autónoma dos Açores</dc:subject>
  <dc:title>Portaria n.º 814/2015 de 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06T00:00:00Z</vt:filetime>
  </property>
  <property fmtid="{D5CDD505-2E9C-101B-9397-08002B2CF9AE}" pid="8" name="Vdiplomano">
    <vt:lpwstr>814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