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46/2008 de 31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a Educação e Formação, de 23 de Dezembro, nos termos do disposto, nomeadamente, da alínea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) do n.º 1 do artigo 12.º do Decreto Regulamentar Regional n.º 2/2007/A, de 30 de Janeiro, bem como ao abrigo do estipulado no artigo 67.º e no n.º 2 e n.º 3 do artigo 73.º do Estatuto do Ensino Particular, Cooperativo e Solidário, aprovado pelo Decreto Legislativo Regional n.º 26/2005/A, de 4 de Novembro, e de acordo com os montantes fixados no ponto 1 da Portaria n.º 49/2008 de 23 de Junho, transfere-se para as instituições abaixo indicadas, um apoio financeiro no montante de 28.800,00 Euros (Vinte e oito mil e oitocentos euros), pela dotação inscrita no Capítulo 40, Programa 01 – Desenvolvimento das Infra-Estruturas Educacionais e do Sistema Educativo, Projecto 04 Desenvolvimento do Ensino Profissional e Apoio às Instituições de Ensino Privado, Acção A – Apoiar o desenvolvimento do ensino profissional e as Instituições de Ensino Privado, classificação económica 04.07.01.A) – Instituições Particulares, do Orçamento do Plano da Secretaria Regional da Educação e Formação – Direcção Regional da Educação, para 2008, relativo aos Contratos Simples assinados com aquelas entidades e publicados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para a 1.ª prestação do ano lectivo de 2008/2009</w:t>
      </w:r>
    </w:p>
    <w:p>
      <w:pPr>
        <w:pStyle w:val="Normal"/>
        <w:rPr/>
      </w:pPr>
      <w:r>
        <w:rPr>
          <w:bCs/>
          <w:sz w:val="22"/>
          <w:szCs w:val="22"/>
        </w:rPr>
        <w:t>- Centro de Bem Estar Social João XXIII</w:t>
        <w:tab/>
        <w:t xml:space="preserve">                  28.800,00</w:t>
      </w:r>
    </w:p>
    <w:p>
      <w:pPr>
        <w:pStyle w:val="Normal"/>
        <w:rPr/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Total</w:t>
      </w:r>
      <w:r>
        <w:rPr>
          <w:bCs/>
          <w:sz w:val="22"/>
          <w:szCs w:val="22"/>
        </w:rPr>
        <w:tab/>
        <w:t xml:space="preserve">                                                                             28.800,00</w:t>
      </w:r>
    </w:p>
    <w:p>
      <w:pPr>
        <w:pStyle w:val="Normal"/>
        <w:rPr/>
      </w:pPr>
      <w:bookmarkStart w:id="2" w:name="OLE_LINK2"/>
      <w:bookmarkStart w:id="3" w:name="OLE_LINK1"/>
      <w:r>
        <w:rPr>
          <w:sz w:val="22"/>
          <w:szCs w:val="22"/>
        </w:rPr>
        <w:t xml:space="preserve">23 de Dezembro de 2008. - A Chefe de Secção, </w:t>
      </w:r>
      <w:r>
        <w:rPr>
          <w:i/>
          <w:sz w:val="22"/>
          <w:szCs w:val="22"/>
        </w:rPr>
        <w:t>Maria da Conceição Oliveira da Silva Melo</w:t>
      </w:r>
      <w:bookmarkEnd w:id="2"/>
      <w:bookmarkEnd w:id="3"/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53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8-12-26T08:54:00Z</cp:lastPrinted>
  <dcterms:modified xsi:type="dcterms:W3CDTF">2008-12-29T10:38:00Z</dcterms:modified>
  <cp:revision>8</cp:revision>
  <dc:subject>Jornal Oficial da Região Autónoma dos Açores</dc:subject>
  <dc:title>Extracto de Portaria n.º 546/2008 de 31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3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2-31T01:00:00Z</vt:filetime>
  </property>
  <property fmtid="{D5CDD505-2E9C-101B-9397-08002B2CF9AE}" pid="8" name="Vdiplomano">
    <vt:lpwstr>546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