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08/2009 de 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a alíne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do n.º 1 do artigo 12.º do Decreto Regulamentar Regional n.º 2/2007/A de 30 de Janeiro, bem como ao abrigo do artigo 13.º do Regulamento da Acção Social Escolar aprovado pela Portaria n.º 63/2006 de 27 de Julho, atribui-se à Junta de Freguesia de Castelo Branco, o montante de Euros. 1.732,10 (mil setecentos e trinta e dois euros e dez cêntimos), pela dotação inscrita no Capítulo 40, Programa 01 – Desenvolvimento das Infra-Estruturas Educacionais e do Sistema Educativo, Projecto 03 – Formação Profissional, Acção – 01.03.B ”Formação e Apoio Social”, Classificação Económica 08.05.02 ZB – Juntas de Freguesia – do Plano 2009, da Direcção Regional da Educação e Formação, referente à 27.ª prestação do acordo de colaboração financeira celebrado a 19 de Julho de 2007, entre a Região Autónoma dos Açores – Secretaria Regional da Educação e Formação – Direcção Regional da Educação e Formação, Escola Básica Integrada da Horta e a Junta de Freguesia de Castelo Branco, para a compra de um veículo de passageiros de 28 lugares, para transporte de todas as crianças e alunos deslocados da Escola da Lombega para a Escola Básica Integrada da Horta, ao abrigo do disposto no artigo 13.º do Regulamento da Acção Social Escolar, aprovado pela Portaria n.º 63/2006, de 27 de Julho. O processamento da comparticipação financeira será efectuado em sessenta prestações mensais, no valor de 1.732,1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Agost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8-25T10:37:00Z</cp:lastPrinted>
  <dcterms:modified xsi:type="dcterms:W3CDTF">2009-08-26T10:40:00Z</dcterms:modified>
  <cp:revision>16</cp:revision>
  <dc:subject>Jornal Oficial da Região Autónoma dos Açores</dc:subject>
  <dc:title>Extracto de Portaria n.º 308/2009 de 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09T00:00:00Z</vt:filetime>
  </property>
  <property fmtid="{D5CDD505-2E9C-101B-9397-08002B2CF9AE}" pid="8" name="Vdiplomano">
    <vt:lpwstr>30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