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AS LAJES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71/2011 de 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e para os efeitos do n.º 6 do artigo 10.º do Decreto-Lei n.º 305/2009, de 23 de Outubro e conforme despacho exarado por mim, em 04 de Janeiro de 2011, torno públicas as afectações ao Mapa de Pessoal da Câmara Municipal das Lajes do Pico, a saber:</w:t>
      </w:r>
    </w:p>
    <w:p>
      <w:pPr>
        <w:pStyle w:val="Normal"/>
        <w:rPr/>
      </w:pPr>
      <w:bookmarkStart w:id="2" w:name="RANGE!A1%3AC76"/>
      <w:bookmarkEnd w:id="2"/>
      <w:r>
        <w:rPr>
          <w:sz w:val="22"/>
          <w:szCs w:val="22"/>
        </w:rPr>
        <w:t>Nome do Trabalhador</w:t>
        <w:tab/>
        <w:t>Carreira/Categoria</w:t>
        <w:tab/>
        <w:t xml:space="preserve">          Afectação</w:t>
      </w:r>
    </w:p>
    <w:p>
      <w:pPr>
        <w:pStyle w:val="Normal"/>
        <w:rPr/>
      </w:pPr>
      <w:r>
        <w:rPr>
          <w:sz w:val="22"/>
          <w:szCs w:val="22"/>
        </w:rPr>
        <w:t>Adélio Mateus Pereira – Técnico Informática – Un. T. Administrativa/Sistemas de Informação e Tecnologias</w:t>
      </w:r>
    </w:p>
    <w:p>
      <w:pPr>
        <w:pStyle w:val="Normal"/>
        <w:rPr/>
      </w:pPr>
      <w:r>
        <w:rPr>
          <w:sz w:val="22"/>
          <w:szCs w:val="22"/>
        </w:rPr>
        <w:t>Patricia Mendóça Alvernaz – Técnica Superior – Núcleo de Apoio Técnico</w:t>
      </w:r>
    </w:p>
    <w:p>
      <w:pPr>
        <w:pStyle w:val="Normal"/>
        <w:rPr/>
      </w:pPr>
      <w:r>
        <w:rPr>
          <w:sz w:val="22"/>
          <w:szCs w:val="22"/>
        </w:rPr>
        <w:t>Luís Manuel Dias – Fiscal Municipal – Un. T. Administrativa/ Fiscalização Municipal</w:t>
      </w:r>
    </w:p>
    <w:p>
      <w:pPr>
        <w:pStyle w:val="Normal"/>
        <w:rPr/>
      </w:pPr>
      <w:r>
        <w:rPr>
          <w:sz w:val="22"/>
          <w:szCs w:val="22"/>
        </w:rPr>
        <w:t>Palmira Guincho Palhaca – Chefe de Divisão – Un. T. Administrativa</w:t>
      </w:r>
    </w:p>
    <w:p>
      <w:pPr>
        <w:pStyle w:val="Normal"/>
        <w:rPr/>
      </w:pPr>
      <w:r>
        <w:rPr>
          <w:sz w:val="22"/>
          <w:szCs w:val="22"/>
        </w:rPr>
        <w:t>Paula Alexandra Ávila – Técnica Superior – Un. T. Administrativa – Recursos Humanos</w:t>
      </w:r>
    </w:p>
    <w:p>
      <w:pPr>
        <w:pStyle w:val="Normal"/>
        <w:rPr/>
      </w:pPr>
      <w:r>
        <w:rPr>
          <w:sz w:val="22"/>
          <w:szCs w:val="22"/>
        </w:rPr>
        <w:t>Helena Maria Melo – Assistente Técnica – Un. T. Administrativa – Recursos Humanos</w:t>
      </w:r>
    </w:p>
    <w:p>
      <w:pPr>
        <w:pStyle w:val="Normal"/>
        <w:rPr/>
      </w:pPr>
      <w:r>
        <w:rPr>
          <w:sz w:val="22"/>
          <w:szCs w:val="22"/>
        </w:rPr>
        <w:t>Ângela Cristina Jorge – Assistente Técnica – Un. T. Administrativa – Recursos Humanos</w:t>
      </w:r>
    </w:p>
    <w:p>
      <w:pPr>
        <w:pStyle w:val="Normal"/>
        <w:rPr/>
      </w:pPr>
      <w:r>
        <w:rPr>
          <w:sz w:val="22"/>
          <w:szCs w:val="22"/>
        </w:rPr>
        <w:t>Maria Espírito Q. Santos – Coorden. Técnica – Un. T. Administrativa – Sub Un. Gestão Financeira</w:t>
      </w:r>
    </w:p>
    <w:p>
      <w:pPr>
        <w:pStyle w:val="Normal"/>
        <w:rPr/>
      </w:pPr>
      <w:r>
        <w:rPr>
          <w:sz w:val="22"/>
          <w:szCs w:val="22"/>
        </w:rPr>
        <w:t>Berta Luisa Bettencourt – Assistente Técnica – Un. T. Administrativa – Sub Un. Gestão Financeira</w:t>
      </w:r>
    </w:p>
    <w:p>
      <w:pPr>
        <w:pStyle w:val="Normal"/>
        <w:rPr/>
      </w:pPr>
      <w:r>
        <w:rPr>
          <w:sz w:val="22"/>
          <w:szCs w:val="22"/>
        </w:rPr>
        <w:t>Vilma Carina Goncalves – Assistente Técnica – Un. T. Administrativa – Sub Un. Gestão Financeira</w:t>
      </w:r>
    </w:p>
    <w:p>
      <w:pPr>
        <w:pStyle w:val="Normal"/>
        <w:rPr/>
      </w:pPr>
      <w:r>
        <w:rPr>
          <w:sz w:val="22"/>
          <w:szCs w:val="22"/>
        </w:rPr>
        <w:t>Paulo Jorge Correia – Técnico Superior – Un. T. Administrativa, Atendimento e Expediente</w:t>
      </w:r>
    </w:p>
    <w:p>
      <w:pPr>
        <w:pStyle w:val="Normal"/>
        <w:rPr/>
      </w:pPr>
      <w:r>
        <w:rPr>
          <w:sz w:val="22"/>
          <w:szCs w:val="22"/>
        </w:rPr>
        <w:t>Humberta Maria Bettencourt – Assistente Técnica – Un. T. Administrativa, Atendimento e Expediente</w:t>
      </w:r>
    </w:p>
    <w:p>
      <w:pPr>
        <w:pStyle w:val="Normal"/>
        <w:rPr/>
      </w:pPr>
      <w:r>
        <w:rPr>
          <w:sz w:val="22"/>
          <w:szCs w:val="22"/>
        </w:rPr>
        <w:t>Eugenia G. Cardoso – Assistente Técnica – Un. T. Administrativa, Atendimento e Expediente</w:t>
      </w:r>
    </w:p>
    <w:p>
      <w:pPr>
        <w:pStyle w:val="Normal"/>
        <w:rPr/>
      </w:pPr>
      <w:r>
        <w:rPr>
          <w:sz w:val="22"/>
          <w:szCs w:val="22"/>
        </w:rPr>
        <w:t>Laura Cristina Jora – Assistente Técnica – Un. T. Administrativa – Aprovisionamento e Património</w:t>
      </w:r>
    </w:p>
    <w:p>
      <w:pPr>
        <w:pStyle w:val="Normal"/>
        <w:rPr/>
      </w:pPr>
      <w:r>
        <w:rPr>
          <w:sz w:val="22"/>
          <w:szCs w:val="22"/>
        </w:rPr>
        <w:t>Denisa M. M. Pereira – Assistente Técnica – Un. T. Administrativa – Aprovisionamento e Património</w:t>
      </w:r>
    </w:p>
    <w:p>
      <w:pPr>
        <w:pStyle w:val="Normal"/>
        <w:rPr/>
      </w:pPr>
      <w:r>
        <w:rPr>
          <w:sz w:val="22"/>
          <w:szCs w:val="22"/>
        </w:rPr>
        <w:t>Luís António Ávila – Assistente Técnico – Un. T. Administrativa – Aprovisionamento e Património</w:t>
      </w:r>
    </w:p>
    <w:p>
      <w:pPr>
        <w:pStyle w:val="Normal"/>
        <w:rPr/>
      </w:pPr>
      <w:r>
        <w:rPr>
          <w:sz w:val="22"/>
          <w:szCs w:val="22"/>
        </w:rPr>
        <w:t>Sandra Cristina Dinis – Assistente Técnica – Un. T. Administrativa – Aprovisionamento e Património</w:t>
      </w:r>
    </w:p>
    <w:p>
      <w:pPr>
        <w:pStyle w:val="Normal"/>
        <w:rPr/>
      </w:pPr>
      <w:r>
        <w:rPr>
          <w:sz w:val="22"/>
          <w:szCs w:val="22"/>
        </w:rPr>
        <w:t>Paula Maria Janeiro – Assist. Operacional – Un. T. Administrativa – Aprovisionamento e Património</w:t>
      </w:r>
    </w:p>
    <w:p>
      <w:pPr>
        <w:pStyle w:val="Normal"/>
        <w:rPr/>
      </w:pPr>
      <w:r>
        <w:rPr>
          <w:sz w:val="22"/>
          <w:szCs w:val="22"/>
        </w:rPr>
        <w:t>Manuel Pereira Simas – Encarreg. P. Auxiliar – Un. Ambiente, S. Urbanos, Infra-estruturas, Eq. Municipais</w:t>
      </w:r>
    </w:p>
    <w:p>
      <w:pPr>
        <w:pStyle w:val="Normal"/>
        <w:rPr/>
      </w:pPr>
      <w:r>
        <w:rPr>
          <w:sz w:val="22"/>
          <w:szCs w:val="22"/>
        </w:rPr>
        <w:t>Maria Fátima Ávila – Assist. Operacional – Un. Técnica Administrativa</w:t>
      </w:r>
    </w:p>
    <w:p>
      <w:pPr>
        <w:pStyle w:val="Normal"/>
        <w:rPr/>
      </w:pPr>
      <w:r>
        <w:rPr>
          <w:sz w:val="22"/>
          <w:szCs w:val="22"/>
        </w:rPr>
        <w:t>Hélia Maria Machado – Assist. Operacional – Un. Técnica Administrativa</w:t>
      </w:r>
    </w:p>
    <w:p>
      <w:pPr>
        <w:pStyle w:val="Normal"/>
        <w:rPr/>
      </w:pPr>
      <w:r>
        <w:rPr>
          <w:sz w:val="22"/>
          <w:szCs w:val="22"/>
        </w:rPr>
        <w:t>Pedro Nuno Alvernaz – Técnico Superior – Un. Planeamento Desenvolvimento Social Ec. Territorial</w:t>
      </w:r>
    </w:p>
    <w:p>
      <w:pPr>
        <w:pStyle w:val="Normal"/>
        <w:rPr/>
      </w:pPr>
      <w:r>
        <w:rPr>
          <w:sz w:val="22"/>
          <w:szCs w:val="22"/>
        </w:rPr>
        <w:t>Manuel Fernando Madruga – Assistente Técnico – Un. Planeamento Desenvolvimento Social Ec. Territorial</w:t>
      </w:r>
    </w:p>
    <w:p>
      <w:pPr>
        <w:pStyle w:val="Normal"/>
        <w:rPr/>
      </w:pPr>
      <w:r>
        <w:rPr>
          <w:sz w:val="22"/>
          <w:szCs w:val="22"/>
        </w:rPr>
        <w:t>Carlos Manuel Simas – Assistente Técnico – Un. Planeamento Desenvolvimento Social Ec. Territorial</w:t>
      </w:r>
    </w:p>
    <w:p>
      <w:pPr>
        <w:pStyle w:val="Normal"/>
        <w:rPr/>
      </w:pPr>
      <w:r>
        <w:rPr>
          <w:sz w:val="22"/>
          <w:szCs w:val="22"/>
        </w:rPr>
        <w:t>Rui Pedro Soares Ávila – Coorden. Técnico – Un. Planeamento Desenvolvimento Social Ec. Territorial</w:t>
      </w:r>
    </w:p>
    <w:p>
      <w:pPr>
        <w:pStyle w:val="Normal"/>
        <w:rPr/>
      </w:pPr>
      <w:r>
        <w:rPr>
          <w:sz w:val="22"/>
          <w:szCs w:val="22"/>
        </w:rPr>
        <w:t>Hugo Américo Melo – Assistente Técnico – Un. Planeamento Desenvolvimento Social Económico Territorial</w:t>
      </w:r>
    </w:p>
    <w:p>
      <w:pPr>
        <w:pStyle w:val="Normal"/>
        <w:rPr/>
      </w:pPr>
      <w:r>
        <w:rPr>
          <w:sz w:val="22"/>
          <w:szCs w:val="22"/>
        </w:rPr>
        <w:t>Maria Elizabete Alemao – Assistente Técnica – Un. Ambiente, S. Urbanos, Infra Estruturas, Eq. Municipais Águas/S. Básico</w:t>
      </w:r>
    </w:p>
    <w:p>
      <w:pPr>
        <w:pStyle w:val="Normal"/>
        <w:rPr/>
      </w:pPr>
      <w:r>
        <w:rPr>
          <w:sz w:val="22"/>
          <w:szCs w:val="22"/>
        </w:rPr>
        <w:t>Manuel Laureano Silva – Assist. Operacional – Un. Ambiente, S. Urbanos, Infra Estruturas, Eq. Municipais – Águas/S. Básico</w:t>
      </w:r>
    </w:p>
    <w:p>
      <w:pPr>
        <w:pStyle w:val="Normal"/>
        <w:rPr/>
      </w:pPr>
      <w:r>
        <w:rPr>
          <w:sz w:val="22"/>
          <w:szCs w:val="22"/>
        </w:rPr>
        <w:t>António Manuel Dutra – Assist. Operacional – Un. Ambiente, S. Urbanos, Infra Estruturas, Eq. Municipais Águas/S. Básico</w:t>
      </w:r>
    </w:p>
    <w:p>
      <w:pPr>
        <w:pStyle w:val="Normal"/>
        <w:rPr/>
      </w:pPr>
      <w:r>
        <w:rPr>
          <w:sz w:val="22"/>
          <w:szCs w:val="22"/>
        </w:rPr>
        <w:t>João Peixoto Dutra – Assist. Operacional – Un. Ambiente, S. Urbanos, Infra-Estruturas, Eq. M. Águas/S. Básico</w:t>
      </w:r>
    </w:p>
    <w:p>
      <w:pPr>
        <w:pStyle w:val="Normal"/>
        <w:rPr/>
      </w:pPr>
      <w:r>
        <w:rPr>
          <w:sz w:val="22"/>
          <w:szCs w:val="22"/>
        </w:rPr>
        <w:t>Mário Fernando Goulart – Assist. Operacional – Un. Ambiente, S. Urbanos, Infra-Estruturas, Eq. M Águas /S. Básico</w:t>
      </w:r>
    </w:p>
    <w:p>
      <w:pPr>
        <w:pStyle w:val="Normal"/>
        <w:rPr/>
      </w:pPr>
      <w:r>
        <w:rPr>
          <w:sz w:val="22"/>
          <w:szCs w:val="22"/>
        </w:rPr>
        <w:t>António Herberto Silva – Assist. Operacional – Un. Ambiente, S. Urbanos, Infra-Estruturas, Eq. M. Águas/S. Básico</w:t>
      </w:r>
    </w:p>
    <w:p>
      <w:pPr>
        <w:pStyle w:val="Normal"/>
        <w:rPr/>
      </w:pPr>
      <w:r>
        <w:rPr>
          <w:sz w:val="22"/>
          <w:szCs w:val="22"/>
        </w:rPr>
        <w:t>Hermenegildo Vargas Silva – Assist. Operacional – Un. Ambiente, S. Urbanos, Infra-Estruturas, Eq. M. Águas/S. Básico</w:t>
      </w:r>
    </w:p>
    <w:p>
      <w:pPr>
        <w:pStyle w:val="Normal"/>
        <w:rPr/>
      </w:pPr>
      <w:r>
        <w:rPr>
          <w:sz w:val="22"/>
          <w:szCs w:val="22"/>
        </w:rPr>
        <w:t>João Norberto Oliveira – Assist. Operacional – Un. Ambiente, S. Urbanos, Infra-Estruturas, Eq. M. Águas/ S. Básico</w:t>
      </w:r>
    </w:p>
    <w:p>
      <w:pPr>
        <w:pStyle w:val="Normal"/>
        <w:rPr/>
      </w:pPr>
      <w:r>
        <w:rPr>
          <w:sz w:val="22"/>
          <w:szCs w:val="22"/>
        </w:rPr>
        <w:t>Rui Pedro Freitas – Assist. Operacional – Un. Ambiente, S. Urbanos, Infra-Estruturas, Eq. M. Águas/ S. Básico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ntónio F. M. Bettencourt - Assist. </w:t>
      </w:r>
      <w:r>
        <w:rPr>
          <w:sz w:val="22"/>
          <w:szCs w:val="22"/>
        </w:rPr>
        <w:t>Operacional – Un. Ambiente, S. Urbanos, Infra-Estruturas, Eq. M. Águas/S. Básico</w:t>
      </w:r>
    </w:p>
    <w:p>
      <w:pPr>
        <w:pStyle w:val="Normal"/>
        <w:rPr/>
      </w:pPr>
      <w:r>
        <w:rPr>
          <w:sz w:val="22"/>
          <w:szCs w:val="22"/>
        </w:rPr>
        <w:t>António Fernandes Pereira – Assist. Operacional – Un. Ambiente, S. Urbanos, Infra-Estruturas, Eq. M. Águas/S. Básico</w:t>
      </w:r>
    </w:p>
    <w:p>
      <w:pPr>
        <w:pStyle w:val="Normal"/>
        <w:rPr/>
      </w:pPr>
      <w:r>
        <w:rPr>
          <w:sz w:val="22"/>
          <w:szCs w:val="22"/>
        </w:rPr>
        <w:t>Henrique M. Brum Silva – Assist. Operacional – Un. Ambiente, S. Urbanos, Infra-Estruturas, Eq. M. Águas/ S. Básico</w:t>
      </w:r>
    </w:p>
    <w:p>
      <w:pPr>
        <w:pStyle w:val="Normal"/>
        <w:rPr/>
      </w:pPr>
      <w:r>
        <w:rPr>
          <w:sz w:val="22"/>
          <w:szCs w:val="22"/>
        </w:rPr>
        <w:t>Francisco J. Goulart Moniz – Assist. Operacional – Un. Ambiente, S. Urbanos, Infra-Estruturas, Eq. M. Águas/S. Básico</w:t>
      </w:r>
    </w:p>
    <w:p>
      <w:pPr>
        <w:pStyle w:val="Normal"/>
        <w:rPr/>
      </w:pPr>
      <w:r>
        <w:rPr>
          <w:sz w:val="22"/>
          <w:szCs w:val="22"/>
        </w:rPr>
        <w:t>Deodato M. da Silva Azevedo – Assist. Operacional – Un. Ambiente, S. Urbanos, Infra-Estruturas, Eq. M. Águas/S. Básico</w:t>
      </w:r>
    </w:p>
    <w:p>
      <w:pPr>
        <w:pStyle w:val="Normal"/>
        <w:rPr/>
      </w:pPr>
      <w:r>
        <w:rPr>
          <w:sz w:val="22"/>
          <w:szCs w:val="22"/>
        </w:rPr>
        <w:t>Victor M. Gonçalves Duarte – Assist. Operacional – Un. Ambiente, S. Urb, Infra-Estrut., Eq. M Res. Sólidos Urb., Limpeza Urb.</w:t>
      </w:r>
    </w:p>
    <w:p>
      <w:pPr>
        <w:pStyle w:val="Normal"/>
        <w:rPr/>
      </w:pPr>
      <w:r>
        <w:rPr>
          <w:sz w:val="22"/>
          <w:szCs w:val="22"/>
        </w:rPr>
        <w:t>Guido Henrique da Silva – Assist. Operacional – Un. Ambiente, S. Urb, Infra-Estrut., Eq. M Res. Sólidos Urb., Limpeza Urb Manuel Fernando B. Dutra – Assist. Operacional – Un. Ambiente, S. Urb, Infra-Estrut., Eq. M Res. Sólidos Urb., Limpeza Urb Eduíno Alberto M. Soares – Assist. Operacional – Un. Ambiente, S. Urb, Infra-Estrut., Eq. M Res. Sólidos Urb., Limpeza Urb Fernando M. P. Bettencourt – Assist. Operacional - Un. Ambiente, S. Urb, Infra-Estrut, Eq. M Res. Sólidos Urb., Limpeza Urb Herberto M. S. Quaresma – Assist. Operacional – Un. Ambiente, S. Urb., Infra-Estruturas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António Ávila Garcia Rosa – Assist. Operacional – Un. Ambiente, S. Urb., Infra-Estruturas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Mário Jorge Ferreira Cardoso – Assist. Operacional – Un. Ambiente, Serv. Urb., Infra-Estruturas, Eq. M. Infra-Estruturas Eq.</w:t>
      </w:r>
    </w:p>
    <w:p>
      <w:pPr>
        <w:pStyle w:val="Normal"/>
        <w:rPr/>
      </w:pPr>
      <w:r>
        <w:rPr>
          <w:sz w:val="22"/>
          <w:szCs w:val="22"/>
        </w:rPr>
        <w:t>José Soares Fontes – Assist. Operacional – Un. Ambiente, S. Urb., Infra-Estruturas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José Alberto F. Costa – Assist. Operacional – Un. Ambiente, S. Urb., Infra-Estruturas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José M. Silva Brum - Assist. Operacional – Un. Ambiente, S. Urbanos, Infra-Estruturas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Francisco J. Az. Machado – Assist. Operacional – Un. Ambiente, S. Urbanos, Infra-Estrut.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José Ernesto S. Machado – Assist. Operacional – Un. Ambiente, S. Urbanos, Infra-Estrut.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Artur Augusto Bartolo – Assist. Operacional – Un. Ambiente, S. Urbanos, Infra-Estrut.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João F. Ávila de Simas – Assist. Operacional – Un. Ambiente, S. Urbanos, Infra-Estrut.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Francisco H. N Silva – Assist. Operacional – Un. Ambiente, S. Urbanos, Infra-Estruturas, Eq. Municipais – Infra-Estrut. Eq.</w:t>
      </w:r>
    </w:p>
    <w:p>
      <w:pPr>
        <w:pStyle w:val="Normal"/>
        <w:rPr/>
      </w:pPr>
      <w:r>
        <w:rPr>
          <w:sz w:val="22"/>
          <w:szCs w:val="22"/>
        </w:rPr>
        <w:t>Hildeberto F.G. Jorge – Assist. Operacional – Un. Ambiente, S. Urbanos, Infra-Estruturas, Eq. Municipais – Infra-Estrut. Eq.</w:t>
      </w:r>
    </w:p>
    <w:p>
      <w:pPr>
        <w:pStyle w:val="Normal"/>
        <w:rPr/>
      </w:pPr>
      <w:r>
        <w:rPr>
          <w:sz w:val="22"/>
          <w:szCs w:val="22"/>
        </w:rPr>
        <w:t>Mário J.S. Gonçalves – Assist. Operacional – Un. Ambiente, S. Urbanos, Infra-Estruturas, Eq. Municipais – Infra-Estrut. Eq.</w:t>
      </w:r>
    </w:p>
    <w:p>
      <w:pPr>
        <w:pStyle w:val="Normal"/>
        <w:rPr/>
      </w:pPr>
      <w:r>
        <w:rPr>
          <w:sz w:val="22"/>
          <w:szCs w:val="22"/>
        </w:rPr>
        <w:t>Manuel J. Á. Bettencourt – Assist. Operacional – Un. Ambiente, S. Urbanos, Infra-Estrut., Eq. Municipais – Infra-Estrut. Eq.</w:t>
      </w:r>
    </w:p>
    <w:p>
      <w:pPr>
        <w:pStyle w:val="Normal"/>
        <w:rPr/>
      </w:pPr>
      <w:r>
        <w:rPr>
          <w:sz w:val="22"/>
          <w:szCs w:val="22"/>
        </w:rPr>
        <w:t>Manuel B. S. Rodrigues – Assist. Operacional – Un. Ambiente, S. Urbanos, Infra-Estrut.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Luís Manuel Vieira – Assist. Operacional – Un. Ambiente, S. Urbanos, Infra-Estruturas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Manuel H. R. Dutra – Assist. Operacional – Un. Ambiente, S. Urbanos, Infra-Estrut.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Libério Manuel Silva - Assist. Operacional – Un. Ambiente, S. Urbanos, Infra-Estrut., Eq. Municipais – Infra-Estruturas e Eq.</w:t>
      </w:r>
    </w:p>
    <w:p>
      <w:pPr>
        <w:pStyle w:val="Normal"/>
        <w:rPr/>
      </w:pPr>
      <w:r>
        <w:rPr>
          <w:sz w:val="22"/>
          <w:szCs w:val="22"/>
        </w:rPr>
        <w:t>Manuel R. V. Macedo – Assist. Operacional – Un. Ambiente, S. Urbanos, Infra-Estrut., Eq. Municipais – Infra-Estrut. e Eq.</w:t>
      </w:r>
    </w:p>
    <w:p>
      <w:pPr>
        <w:pStyle w:val="Normal"/>
        <w:rPr/>
      </w:pPr>
      <w:r>
        <w:rPr>
          <w:sz w:val="22"/>
          <w:szCs w:val="22"/>
        </w:rPr>
        <w:t>Adolfo Silveira Moniz – Assist. Operacional – Un. Ambiente, S. Urbanos, Infra-Estrut., Eq. Municipais – Parque de Máquinas</w:t>
      </w:r>
    </w:p>
    <w:p>
      <w:pPr>
        <w:pStyle w:val="Normal"/>
        <w:rPr/>
      </w:pPr>
      <w:r>
        <w:rPr>
          <w:sz w:val="22"/>
          <w:szCs w:val="22"/>
        </w:rPr>
        <w:t>António M. M. Baptista – Assist. Operacional – Un. Ambiente, S. Urbanos, Infra-Estrut., Eq. Municipais – Parque de Máquinas</w:t>
      </w:r>
    </w:p>
    <w:p>
      <w:pPr>
        <w:pStyle w:val="Normal"/>
        <w:rPr/>
      </w:pPr>
      <w:r>
        <w:rPr>
          <w:sz w:val="22"/>
          <w:szCs w:val="22"/>
        </w:rPr>
        <w:t xml:space="preserve">Rui F. Melo Baptista – Assist. Operacional – Un. Ambiente, S. Urbanos, Infra-Estrut., Eq. Municipais – Parque de Máquinas Altino Manuel Alvernaz –Assist. Operacional – Un. Ambiente, S. Urbanos, Infra-Estrut., Eq. Municipais – Parque de Máquinas Fernando S. Moniz – Assist. Operacional – Un. Ambiente, S. Urbanos, Infra-Estrut., Eq. Municipais – Parque de Máquinas </w:t>
      </w:r>
    </w:p>
    <w:p>
      <w:pPr>
        <w:pStyle w:val="Normal"/>
        <w:rPr/>
      </w:pPr>
      <w:r>
        <w:rPr>
          <w:sz w:val="22"/>
          <w:szCs w:val="22"/>
        </w:rPr>
        <w:t xml:space="preserve">Fernando A. da Silva – Assist. Operacional – Un. Ambiente, S. Urbanos, Infra-Estrut., Eq. Municipais – Parque de Máquinas </w:t>
      </w:r>
    </w:p>
    <w:p>
      <w:pPr>
        <w:pStyle w:val="Normal"/>
        <w:rPr/>
      </w:pPr>
      <w:r>
        <w:rPr>
          <w:sz w:val="22"/>
          <w:szCs w:val="22"/>
        </w:rPr>
        <w:t>Fernando S. Raposo – Assist. Operacional – Un. Ambiente, S. Urbanos, Infra-Estrut., Eq. Municipais – Parque de Máquinas</w:t>
      </w:r>
    </w:p>
    <w:p>
      <w:pPr>
        <w:pStyle w:val="Normal"/>
        <w:rPr/>
      </w:pPr>
      <w:r>
        <w:rPr>
          <w:sz w:val="22"/>
          <w:szCs w:val="22"/>
        </w:rPr>
        <w:t xml:space="preserve">Jorge Sousa Silveira – Assist. Operacional – Un. Ambiente, S. Urbanos, Infra-Estrut., Eq. Municipais – Parque de Máquinas João M. R. Madruga – Assist. Operacional – Un. Ambiente, S. Urbanos, Infra-Estrut., Eq. Municipais – Parque de Máquinas </w:t>
      </w:r>
    </w:p>
    <w:p>
      <w:pPr>
        <w:pStyle w:val="Normal"/>
        <w:rPr/>
      </w:pPr>
      <w:r>
        <w:rPr>
          <w:sz w:val="22"/>
          <w:szCs w:val="22"/>
        </w:rPr>
        <w:t xml:space="preserve">Gilberto J.S. Silveira – Assist. Operacional – Un. Ambiente, S. Urbanos, Infra-Estrut., Eq. Municipais – Parque de Máquinas </w:t>
      </w:r>
    </w:p>
    <w:p>
      <w:pPr>
        <w:pStyle w:val="Normal"/>
        <w:rPr/>
      </w:pPr>
      <w:r>
        <w:rPr>
          <w:sz w:val="22"/>
          <w:szCs w:val="22"/>
        </w:rPr>
        <w:t>Manuel Silva P. Vital – Assist. Operacional – Un. Ambiente, S. Urbanos, Infra-Estrut., Eq. Municipais – Parque de Máquinas.</w:t>
      </w:r>
    </w:p>
    <w:p>
      <w:pPr>
        <w:pStyle w:val="Normal"/>
        <w:rPr/>
      </w:pPr>
      <w:r>
        <w:rPr>
          <w:sz w:val="22"/>
          <w:szCs w:val="22"/>
        </w:rPr>
        <w:t xml:space="preserve">28 de Abril de 2011. - O Presidente da Câmara, </w:t>
      </w:r>
      <w:r>
        <w:rPr>
          <w:i/>
          <w:sz w:val="22"/>
          <w:szCs w:val="22"/>
        </w:rPr>
        <w:t>Roberto Manuel Medeiros da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4:00Z</dcterms:created>
  <dc:creator>Município das Lajes do Pico</dc:creator>
  <dc:description>Torna pública as afectações ao mapa de pessoal do Município de Lajes do Pico.</dc:description>
  <cp:keywords>Direcção Regional da Ciência e Tecnologia</cp:keywords>
  <dc:language>en-US</dc:language>
  <cp:lastModifiedBy>S000_MCMS_System</cp:lastModifiedBy>
  <cp:lastPrinted>2011-04-28T10:04:00Z</cp:lastPrinted>
  <dcterms:modified xsi:type="dcterms:W3CDTF">2011-04-28T16:02:00Z</dcterms:modified>
  <cp:revision>9</cp:revision>
  <dc:subject>Jornal Oficial da Região Autónoma dos Açores</dc:subject>
  <dc:title>Aviso n.º 71/2011 de 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4-05T00:00:00Z</vt:filetime>
  </property>
  <property fmtid="{D5CDD505-2E9C-101B-9397-08002B2CF9AE}" pid="8" name="Vdiplomano">
    <vt:lpwstr>71/2011</vt:lpwstr>
  </property>
  <property fmtid="{D5CDD505-2E9C-101B-9397-08002B2CF9AE}" pid="9" name="Vnumdiploma">
    <vt:lpwstr>0/1960</vt:lpwstr>
  </property>
  <property fmtid="{D5CDD505-2E9C-101B-9397-08002B2CF9AE}" pid="10" name="Vorgao">
    <vt:lpwstr>Município das Lajes do Pico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Torna pública as afectações ao mapa de pessoal do Município de Lajes do Pico.</vt:lpwstr>
  </property>
  <property fmtid="{D5CDD505-2E9C-101B-9397-08002B2CF9AE}" pid="14" name="vnosup">
    <vt:lpwstr>0</vt:lpwstr>
  </property>
</Properties>
</file>