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I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41/2008 de 12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Jardim-de-Infância de Santo Espírito (JI de Santo Espírito), freguesia de Santo Espírito, concelho de Vila do Porto, tem vindo a funcionar no edifício da antiga Escola Primária da freguesia, o qual não apresenta as características construtivas desejáveis para aquela utilização. Acresce que o número de crianças que frequentam aquele jardim-de-infância se foi progressivamente reduzindo, sendo no corrente ano inferior a 10 inscritos, e que a Câmara Municipal de Vila do Porto procedeu a obras de remodelação no edifício escolar onde funciona o 1.º ciclo do ensino básico, criando condições para a integração da educação pré-escolar naquele estabelecimen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njugação desses factores permite reorganizar a rede escolar daquela freguesia, cumprindo a orientação constante da Carta Escolar que aponta para a eliminação dos jardins-de-infância isol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outro lado, tendo em conta as características do imóvel onde funciona o JI de Santo Espírito, o mesmo é definitivamente desafectado da rede escolar, cessando a servidão administrativa exist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Educação e Ciência, nos termos do artigo 10.º do Regime Jurídico da Criação, Autonomia e Gestão das Unidades Orgânicas do Sistema Educativo, aprovado pelo Decreto Legislativo Regional n.º 12/2005/A, de 16 de Junho, e do artigo 54.º do Decreto legislativo Regional n.º 27/2005/A, de 10 de Novembro, determina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É extinto o JI de Santo Espírito, freguesia de Santo Espírito, concelho de Vila do Porto, por integração na EB1/JI D. António de Sousa Braga, Santo Espírito, Vila do 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 edifício onde funcionou o JI de Santo Espírito é definitivamente desafecto de fins escolares, podendo, nos termos legais, a autarquia dispor livremente do imóvel.</w:t>
      </w:r>
    </w:p>
    <w:p>
      <w:pPr>
        <w:pStyle w:val="Normal"/>
        <w:rPr/>
      </w:pPr>
      <w:r>
        <w:rPr>
          <w:sz w:val="22"/>
          <w:szCs w:val="22"/>
        </w:rPr>
        <w:t>3. Nos termos do n.º 2 do artigo 54.º do Decreto Legislativo Regional n.º 27/2005/A, de 10 de Novembro, cessa a servidão administrativa existente sobre o imóvel e respectiva zona de protecção.</w:t>
      </w:r>
    </w:p>
    <w:p>
      <w:pPr>
        <w:pStyle w:val="Normal"/>
        <w:rPr/>
      </w:pPr>
      <w:r>
        <w:rPr>
          <w:sz w:val="22"/>
          <w:szCs w:val="22"/>
        </w:rPr>
        <w:t xml:space="preserve">2 de Setembro de 2008. - O Secretário Regional da Educação e Ciência, </w:t>
      </w:r>
      <w:r>
        <w:rPr>
          <w:i/>
          <w:sz w:val="22"/>
          <w:szCs w:val="22"/>
        </w:rPr>
        <w:t>José Gabriel do Álamo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41:00Z</dcterms:created>
  <dc:creator>S.R. da Educação e Ciência</dc:creator>
  <dc:description>Extinção do Jardim de Infância de Santo Espírit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9-04T11:44:00Z</dcterms:modified>
  <cp:revision>12</cp:revision>
  <dc:subject>Jornal Oficial da Região Autónoma dos Açores</dc:subject>
  <dc:title>Despacho n.º 841/2008 de 12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2-09T00:00:00Z</vt:filetime>
  </property>
  <property fmtid="{D5CDD505-2E9C-101B-9397-08002B2CF9AE}" pid="8" name="Vdiplomano">
    <vt:lpwstr>841/2008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174</vt:lpwstr>
  </property>
  <property fmtid="{D5CDD505-2E9C-101B-9397-08002B2CF9AE}" pid="12" name="Vserie">
    <vt:lpwstr>II Série</vt:lpwstr>
  </property>
  <property fmtid="{D5CDD505-2E9C-101B-9397-08002B2CF9AE}" pid="13" name="Vsumario">
    <vt:lpwstr>Extinção do Jardim de Infância de Santo Espírito.</vt:lpwstr>
  </property>
  <property fmtid="{D5CDD505-2E9C-101B-9397-08002B2CF9AE}" pid="14" name="vnosup">
    <vt:lpwstr>0</vt:lpwstr>
  </property>
</Properties>
</file>