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37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486 € (Mil quatrocentos e oitenta e seis euros) para Virgílio Fernando Teixeira Pires Toste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179/2008 – Virgílio Fernando Teixeira Pires T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9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9T09:19:00Z</cp:lastPrinted>
  <dcterms:modified xsi:type="dcterms:W3CDTF">2008-09-22T11:10:00Z</dcterms:modified>
  <cp:revision>17</cp:revision>
  <dc:subject>Jornal Oficial da Região Autónoma dos Açores</dc:subject>
  <dc:title>Portaria n.º 837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837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