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83/2010 de 24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A Associação de Futebol de Ponta Delgada, a Associação de Futebol de Angra do Heroísmo e a Associação de Futebol da Horta propõem-se organizar </w:t>
      </w:r>
      <w:bookmarkStart w:id="2" w:name="OLE_LINK2"/>
      <w:bookmarkStart w:id="3" w:name="OLE_LINK1"/>
      <w:r>
        <w:rPr>
          <w:sz w:val="22"/>
          <w:szCs w:val="22"/>
        </w:rPr>
        <w:t>o Campeonato Regional de Futsal</w:t>
      </w:r>
      <w:bookmarkEnd w:id="2"/>
      <w:bookmarkEnd w:id="3"/>
      <w:r>
        <w:rPr>
          <w:sz w:val="22"/>
          <w:szCs w:val="22"/>
        </w:rPr>
        <w:t>, no escalão de juniores A masculinos, iniciativa de interesse desportivo no âmbito do desenvolvimento da modalidade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ara concretizar essa intenção as Associações solicitaram apoio para juntar a outras colaborações de entidades diversas a quem recorreram;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Assim, nos termos e ao abrigo do disposto no artigo 67.º do Capítulo VIII, do Decreto Legislativo Regional n.º 21/2009/A, de 2 de Dezembro, conjugado com o Decreto Regulamentar Regional n.º 2/2007/A, de 30 de Janeiro, </w:t>
      </w:r>
      <w:r>
        <w:rPr>
          <w:sz w:val="22"/>
          <w:szCs w:val="22"/>
        </w:rPr>
        <w:t>alterado pelo Decreto Regulamentar Regional n.º 15/2007/A, de 13 de Julho</w:t>
      </w:r>
      <w:r>
        <w:rPr>
          <w:bCs/>
          <w:sz w:val="22"/>
          <w:szCs w:val="22"/>
        </w:rPr>
        <w:t xml:space="preserve">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Direcção Regional do Desporto, adiante designada por DRD, como primeiro outorgante, representada por António da Silva Gomes, Director Regional e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Associação de Futebol de Ponta Delgada, adiante designada por AFPD, representada por Auditom Manuel Melo Moniz, Presidente da Direcção; a Associação de Futebol de Angra do Heroísmo, adiante designada por AFAH, representada por Francisco Andrade Vieira da Costa, Presidente da Direcção e a Associação de Futebol da Horta, adiante designada por AFH, representada por Eduardo Humberto Silveira Pereira, Presidente da Direcção, como segundos outorgantes</w:t>
      </w:r>
      <w:r>
        <w:rPr>
          <w:sz w:val="22"/>
          <w:szCs w:val="22"/>
        </w:rPr>
        <w:t>;</w:t>
      </w:r>
    </w:p>
    <w:p>
      <w:pPr>
        <w:pStyle w:val="Normal"/>
        <w:ind w:firstLine="142"/>
        <w:rPr/>
      </w:pPr>
      <w:r>
        <w:rPr>
          <w:sz w:val="22"/>
          <w:szCs w:val="22"/>
        </w:rPr>
        <w:t>é celebrado o presente contrato-programa de desenvolvimento desportivo, que se rege pelas cláusulas seguintes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titui objecto deste contrato a forma de concretização do processo de cooperação entre as partes contratantes no que concerne ao apoio para a organização do Campeonato Regional de Futsal, no escalão de juniores A masculinos, apresentado pelos segundos outorgantes e aceite pelos primeiros outorgantes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Agosto de 2010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DRD compromete-se a prestar, para os efeitos referidos na cláusula primeira, os seguintes apoios: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/>
      </w:pPr>
      <w:r>
        <w:rPr>
          <w:sz w:val="22"/>
          <w:szCs w:val="22"/>
        </w:rPr>
        <w:t xml:space="preserve">1.º - Atribuição de comparticipações financeiras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7.568,90 conforme</w:t>
      </w:r>
      <w:r>
        <w:rPr>
          <w:bCs/>
          <w:sz w:val="22"/>
          <w:szCs w:val="22"/>
        </w:rPr>
        <w:t xml:space="preserve"> o programa apresentado, </w:t>
      </w:r>
      <w:r>
        <w:rPr>
          <w:sz w:val="22"/>
          <w:szCs w:val="22"/>
        </w:rPr>
        <w:t>no montante global previsível de € 6.272,00, assim discriminada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- € 3.136,00 à AFPD destinados ao Campeonato Regional de Futs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- € 3.136,00 à AFH ao Campeonato Regional de Futs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Isenção do pagamento das taxas pela utilização de instalações desportivas oficiais, em condições a acordar com o Serviço de Desporto de São Miguel, da Terceira e da Horta, ao abrigo da legislação em vigor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Para efeitos de aplicação do regime previsto nos artigos 9.º e 10.º do Decreto Legislativo Regional n.º 9/2000/A, de 10 de Maio é reconhecido o interesse público regional das provas abrangidas pelo presente Contrato-Programa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 comparticipação financeira prevista na Cláusula 3.ª, a suportar pelas dotações específicas do Plano Regional Anual 2010, será processada </w:t>
      </w:r>
      <w:r>
        <w:rPr>
          <w:bCs/>
          <w:sz w:val="22"/>
          <w:szCs w:val="22"/>
        </w:rPr>
        <w:t xml:space="preserve">até 30 dias após a data fixada para a entrega </w:t>
      </w:r>
      <w:r>
        <w:rPr>
          <w:sz w:val="22"/>
          <w:szCs w:val="22"/>
        </w:rPr>
        <w:t>do relatório referido no n.º 3 da Cláusula 5.ª; condicionada à verificação do cumprimento integral dos requisitos que originaram a definição do valor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s segundos outorgantes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No âmbito do presente contrato-programa, os segundos outorgantes comprometem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Organizar os eventos a que se propõem, de acordo com o programa de Desenvolvimento Desportivo apresentado, de forma a atingir os objectivos expressos no mesm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Garantir a participação de um mínimo de 14 elementos deslocados, de entre atletas, técnicos e dirigentes, para cada event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Elaborar, no Formulário Modelo próprio, relatórios demonstrativos da realização dos eventos e da aplicação das verbas respectivas, com a indicação das condições de realização verificadas, comprovadas pelos relatórios de prova, resultados dos jogos, e outros elementos relativos aos eventos, e com a discriminação das diferentes fontes de financiamento e respectivos valores e apresentá-los à DRD, até 30 dias após a realização dos evento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Facultar todos os elementos estatísticos solicitados pelos primeiros outorgantes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Compete à DRD verificar o desenvolvimento do programa que justificou a celebração do presente contrato, procedendo ao acompanhamento e controlo da sua execução, nos termos do artigo 16.º do Decreto Legislativo Regional </w:t>
      </w:r>
      <w:r>
        <w:rPr>
          <w:bCs/>
          <w:sz w:val="22"/>
          <w:szCs w:val="22"/>
        </w:rPr>
        <w:t>n.º 21/2009/A, de 2 de Dezembro</w:t>
      </w:r>
      <w:r>
        <w:rPr>
          <w:sz w:val="22"/>
          <w:szCs w:val="22"/>
        </w:rPr>
        <w:t xml:space="preserve"> e à divulgação do seu valor definitivo no relatório do ano de 2010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 revisão e cessação deste contrato, rege-se pelo disposto nos artigos 17.º e 18.º do Decreto Legislativo Regional </w:t>
      </w:r>
      <w:r>
        <w:rPr>
          <w:bCs/>
          <w:sz w:val="22"/>
          <w:szCs w:val="22"/>
        </w:rPr>
        <w:t>n.º 21/2009/A, de 2 de Dezembro</w:t>
      </w:r>
      <w:r>
        <w:rPr>
          <w:sz w:val="22"/>
          <w:szCs w:val="22"/>
        </w:rPr>
        <w:t>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º - O incumprimento rege-se pelo disposto no artigo 19.º do Decreto Legislativo Regional </w:t>
      </w:r>
      <w:r>
        <w:rPr>
          <w:bCs/>
          <w:sz w:val="22"/>
          <w:szCs w:val="22"/>
        </w:rPr>
        <w:t>n.º 21/2009/A, de 2 de Dezembro</w:t>
      </w:r>
      <w:r>
        <w:rPr>
          <w:sz w:val="22"/>
          <w:szCs w:val="22"/>
        </w:rPr>
        <w:t>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 s 2, 3 e 4 da Cláusula 5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.º 1 da Cláusula 5.ª constitui incumprimento integr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Para efeitos do disposto no n.º 1, o incumprimento integral comina na invalidade de todo o contrato, implicando a não atribuição da totalidade da verba prevista na Cláusula 3.ª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O incumprimento parcial corresponde à parte violada, provocando a não atribuição da verba respectiva nas seguintes condiçõe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participação de um número de elementos deslocados inferior ao referido no n.º 2 da Cláusula 5.ª motivará a redução de um valor proporcion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O incumprimento dos n.º s 3 e 4 da Cláusula 5.ª determinará o desconto de uma percentagem, não podendo neste caso ultrapassar 20% da verba prevista no n.º 1 da cláusula terceira para cada actividade, por cada penalizaçã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5 de Abril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Futebol de Ponta Delgada, </w:t>
      </w:r>
      <w:r>
        <w:rPr>
          <w:i/>
          <w:sz w:val="22"/>
          <w:szCs w:val="22"/>
        </w:rPr>
        <w:t>Audito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nuel Melo Moniz</w:t>
      </w:r>
      <w:r>
        <w:rPr>
          <w:sz w:val="22"/>
          <w:szCs w:val="22"/>
        </w:rPr>
        <w:t xml:space="preserve">. - O Presidente da Associação de Futebol de Angra do Heroísmo, </w:t>
      </w:r>
      <w:r>
        <w:rPr>
          <w:bCs/>
          <w:i/>
          <w:sz w:val="22"/>
          <w:szCs w:val="22"/>
        </w:rPr>
        <w:t>Francisco Andrade Vieira da Costa</w:t>
      </w:r>
      <w:r>
        <w:rPr>
          <w:bCs/>
          <w:sz w:val="22"/>
          <w:szCs w:val="22"/>
        </w:rPr>
        <w:t xml:space="preserve">. - O Presidente da Associação de Futebol da Horta, </w:t>
      </w:r>
      <w:r>
        <w:rPr>
          <w:bCs/>
          <w:i/>
          <w:sz w:val="22"/>
          <w:szCs w:val="22"/>
        </w:rPr>
        <w:t>Eduardo Humberto Silveira Pereir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1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0-06-18T09:52:00Z</cp:lastPrinted>
  <dcterms:modified xsi:type="dcterms:W3CDTF">2010-06-18T17:23:00Z</dcterms:modified>
  <cp:revision>11</cp:revision>
  <dc:subject>Jornal Oficial da Região Autónoma dos Açores</dc:subject>
  <dc:title>Contrato-Programa n.º 183/2010 de 24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6-24T00:00:00Z</vt:filetime>
  </property>
  <property fmtid="{D5CDD505-2E9C-101B-9397-08002B2CF9AE}" pid="8" name="Vdiplomano">
    <vt:lpwstr>183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