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8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130 da Secretária Regional da Solidariedade Social, de 6 de abril de 2016, foi atribuída a verba de 78.539,64€ à Santa Casa da Misericórdia de Nordeste – São Miguel, destinada à comparticipação das despesas referentes à adaptação de edifício para Creche no Nordeste, a ser processada pelo Capítulo 50 – Despesas do Plano, Divisão (programa) 7 – Solidariedade Social, 7.1 - Apoio à Infância e Juventude, Classificação Económica 08.07.01 O). </w:t>
      </w:r>
    </w:p>
    <w:p>
      <w:pPr>
        <w:pStyle w:val="Normal"/>
        <w:rPr/>
      </w:pPr>
      <w:r>
        <w:rPr>
          <w:sz w:val="22"/>
          <w:szCs w:val="22"/>
        </w:rPr>
        <w:t xml:space="preserve">6 de abril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2:33:00Z</cp:lastPrinted>
  <dcterms:modified xsi:type="dcterms:W3CDTF">2016-04-12T11:51:00Z</dcterms:modified>
  <cp:revision>11</cp:revision>
  <dc:subject>Jornal Oficial da Região Autónoma dos Açores</dc:subject>
  <dc:title>Portaria n.º 438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3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