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50/2011 de 23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 artigo 37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o Recolhimento de Santa Maria Madalena – Santa Maria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 com a prestação financeira, de carácter excepcional que visa dar resposta ao pedido de apoio para pagamento das despesas realizadas com a reparação e manutenção de viaturas de 29/01/2004 a 01/09/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no valor de 15.053,95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5.053,95€ (quinze mil, cinquenta e três euros e noventa e cinco cêntimos quarenta euros e setenta cêntim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tituição obriga-se a proceder ao pagamento das despesas efectuadas com a referida reparação e manutenção de viaturas, a contar da data de assinatura do presente Acordo, até ao fim do mês de Abril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colhimento de Santa Maria Madalena,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o Recolhimento de Santa Maria Madalena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02 de Fevereir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cção do Recolhimento de Santa Maria Madalena, </w:t>
      </w:r>
      <w:r>
        <w:rPr>
          <w:bCs/>
          <w:i/>
          <w:sz w:val="22"/>
          <w:szCs w:val="22"/>
        </w:rPr>
        <w:t>António Miguel Afonso Marq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0:00Z</dcterms:created>
  <dc:creator>D.R. da Solidariedade e Segurança Social</dc:creator>
  <dc:description>Acordo de cooperação celebrado entre a Direcção Regional da Solidariedade e Segurança Social e o Recolhimento de Santa Maria Madalena, ilha de Santa Maria.</dc:description>
  <cp:keywords>Direcção Regional da Ciência e Tecnologia</cp:keywords>
  <dc:language>en-US</dc:language>
  <cp:lastModifiedBy>S000_MCMS_System</cp:lastModifiedBy>
  <cp:lastPrinted>2011-02-16T11:41:00Z</cp:lastPrinted>
  <dcterms:modified xsi:type="dcterms:W3CDTF">2011-02-17T11:00:00Z</dcterms:modified>
  <cp:revision>10</cp:revision>
  <dc:subject>Jornal Oficial da Região Autónoma dos Açores</dc:subject>
  <dc:title>Acordo n.º 150/2011 de 23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3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2-23T01:00:00Z</vt:filetime>
  </property>
  <property fmtid="{D5CDD505-2E9C-101B-9397-08002B2CF9AE}" pid="8" name="Vdiplomano">
    <vt:lpwstr>150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Recolhimento de Santa Maria Madalena, ilha de Santa Maria.</vt:lpwstr>
  </property>
  <property fmtid="{D5CDD505-2E9C-101B-9397-08002B2CF9AE}" pid="14" name="vnosup">
    <vt:lpwstr>0</vt:lpwstr>
  </property>
</Properties>
</file>