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872/2005 de 15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AS &amp; TORR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630; identificação de pessoa colectiva n.º 512008426; inscrição n.º 3; número e data da apresentação, 8/ 29 de Abril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umentou o seu capital para 5.000,00 € tendo sido alterado todo 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>A sociedade mantém a firma DIAS &amp; TORRES, LDA., e altera a sede para a Rua do Padre Joaquim, 311, freguesia de São José, da cidade e concelho de Ponta Delgada e durará por tempo indeterminado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O seu objecto consiste na exploração agro-pecuária, suinicultura e cunicultura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>1 - O capital social, integralmente realizado, é de cinco mil euros e corresponde à soma de duas quotas iguais, pertencendo uma a cada um dos sócios Felisberto dos Santos Avelar Dias e Perpétua Maria Resendes Torres Dias.</w:t>
      </w:r>
    </w:p>
    <w:p>
      <w:pPr>
        <w:pStyle w:val="Normal"/>
        <w:spacing w:lineRule="auto" w:line="360"/>
        <w:rPr/>
      </w:pPr>
      <w:r>
        <w:rPr/>
        <w:t>2 - Poderão ser feitas prestações suplementares de capital até trinta vezes o valor do capital em cada momento vigente.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>1 - A gerência e representação da sociedade, em juízo e fora dele, activa e passivamente, compete a um ou mais gerentes, conforme for deliberado em assembleia geral.</w:t>
      </w:r>
    </w:p>
    <w:p>
      <w:pPr>
        <w:pStyle w:val="Normal"/>
        <w:spacing w:lineRule="auto" w:line="360"/>
        <w:rPr/>
      </w:pPr>
      <w:r>
        <w:rPr/>
        <w:t>2 - Ficam, desde já, nomeados gerentes, com dispensa de caução, os sócios Felisberto dos Santos Avelar Dias e Perpétua Maria Resendes Torres Dias.</w:t>
      </w:r>
    </w:p>
    <w:p>
      <w:pPr>
        <w:pStyle w:val="Normal"/>
        <w:spacing w:lineRule="auto" w:line="360"/>
        <w:rPr/>
      </w:pPr>
      <w:r>
        <w:rPr/>
        <w:t>3 - A sociedade vincula-se em todos os actos e contratos com a assinatura de um dos gerentes nomeado no contrato.</w:t>
      </w:r>
    </w:p>
    <w:p>
      <w:pPr>
        <w:pStyle w:val="Normal"/>
        <w:spacing w:lineRule="auto" w:line="360"/>
        <w:rPr/>
      </w:pPr>
      <w:r>
        <w:rPr/>
        <w:t>4 - À gerência, para além dos poderes correntes, são reconhecidos os seguintes poderes especiais, dispensando a intervenção de outro órgão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Comprar, onerar e alienar por qualquer forma em direito permitida bens móveis; 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e)</w:t>
      </w:r>
      <w:r>
        <w:rPr/>
        <w:t xml:space="preserve"> Deslocar ou transferir a sede para outro local dentro do mesmo concelho ou para concelho limítrofes, bem como criar agências sucursais ou outras quaisquer formas de representação local.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 xml:space="preserve">1 - É livre a divisão e cessão de quotas entre sócios. </w:t>
      </w:r>
    </w:p>
    <w:p>
      <w:pPr>
        <w:pStyle w:val="Normal"/>
        <w:spacing w:lineRule="auto" w:line="360"/>
        <w:rPr/>
      </w:pPr>
      <w:r>
        <w:rPr/>
        <w:t>2 - A cessão a título oneroso a favor de quaisquer outras pessoas, fica dependente do consentimento da sociedade, gozando a sociedade em primeiro lugar e os sócios em segundo, do direito de preferência, sendo o valor a tomar em conta para o efeito, o que for apurado no balanço especialmente organizado para esse fim.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 xml:space="preserve">Mediante deliberação dos sócios poderá a sociedade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Derrogar os preceitos dispositivos do código das sociedades comerciais supletivamente aplicávei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Adquirir participações em quaisquer outras sociedades de tipo natureza e objecto diversos do seu, bem como entrar em agrupamentos complementares de empresas ou sociedades reguladas por leis especiais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Mai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24:00Z</dcterms:created>
  <dc:creator>Empresas</dc:creator>
  <dc:description>Alteração do Contrato de Sociedade - [Dias &amp; Torres, Lda.]</dc:description>
  <cp:keywords>Direcção Regional da Ciência e Tecnologia</cp:keywords>
  <dc:language>en-US</dc:language>
  <cp:lastModifiedBy>MCMS_System</cp:lastModifiedBy>
  <dcterms:modified xsi:type="dcterms:W3CDTF">2005-06-03T10:28:00Z</dcterms:modified>
  <cp:revision>5</cp:revision>
  <dc:subject>Jornal Oficial da Região Autónoma dos Açores</dc:subject>
  <dc:title>Alteração do Contrato de Sociedade n.º 872/2005 de 15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5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5-06-15T00:00:00Z</vt:filetime>
  </property>
  <property fmtid="{D5CDD505-2E9C-101B-9397-08002B2CF9AE}" pid="8" name="Vdiplomano">
    <vt:lpwstr>87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Dias &amp; Torres, Lda.]</vt:lpwstr>
  </property>
  <property fmtid="{D5CDD505-2E9C-101B-9397-08002B2CF9AE}" pid="14" name="vnosup">
    <vt:lpwstr>0</vt:lpwstr>
  </property>
</Properties>
</file>