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A TERCEI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94/2017 de 16 de Març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artigo 73.º do Decreto Legislativo Regional n.º 21/2009/A, de 2 de dezembro, alterado e republicado pelo Decreto Legislativo Regional n.º 21/2015/A, de 3 de setembro, em conjugação com a Portaria n.º 154/2015, de 30 de novembro, o Decreto Regulamentar Regional n.º 8/2013/A, de 17 de julho, o Decreto Regulamentar Regional n.º 9/2016/A, de 21 de novembro, o artigo 108.º do Decreto Legislativo Regional n.º 13/2013/A, de 30 de agosto, e o Despacho n.º 179/2017, publicado no Jornal Oficial, II série, n.º 18, de 30 de janeiro de 2017, foram celebrados, para a época desportiva 2016/2017, contratos-programa de desenvolvimento desportivo entre o Serviço de Desporto da Terceira, em representação da Direção Regional do Desporto, no uso de competências delegadas, ao abrigo do disposto no n.º 2 do artigo 13.º do anexo I do Decreto Regulamentar Regional n.º 8/2013/A, de 17 de julho, e artigos 44.º e seguintes do Código do Procedimento Administrativo e os clubes da Ilha Terceira, nos montantes abaixo indicados, cujos originais se encontram devidamente arquivados no Serviço de Desporto da Terceira</w:t>
      </w:r>
    </w:p>
    <w:p>
      <w:pPr>
        <w:pStyle w:val="Normal"/>
        <w:rPr/>
      </w:pPr>
      <w:r>
        <w:rPr/>
        <w:t xml:space="preserve">O objeto dos contratos-programa é o apoio à realização de atividades físicas desportivas no âmbito do desporto adaptado. </w:t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4"/>
        <w:gridCol w:w="1240"/>
        <w:gridCol w:w="1737"/>
      </w:tblGrid>
      <w:tr>
        <w:trPr>
          <w:trHeight w:val="315" w:hRule="atLeast"/>
        </w:trPr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idade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nte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omisso n.º</w:t>
            </w:r>
          </w:p>
        </w:tc>
      </w:tr>
      <w:tr>
        <w:trPr>
          <w:trHeight w:val="315" w:hRule="atLeast"/>
        </w:trPr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ção Desportiva e Recreativa Escolar Praiense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90 €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451701086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3 de março de 2017. – O Diretor do Serviço de Desporto da Terceira, </w:t>
      </w:r>
      <w:r>
        <w:rPr>
          <w:i/>
          <w:sz w:val="22"/>
          <w:szCs w:val="22"/>
        </w:rPr>
        <w:t>João Pedro Borba Mont’Alverne Sequ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45:00Z</dcterms:created>
  <dc:creator>Serviço de Desporto da Terceira</dc:creator>
  <dc:description>Apoio à realização de atividades físicas desportivas no âmbito do desporto adaptado.</dc:description>
  <cp:keywords>Direcção Regional da Ciência e Tecnologia</cp:keywords>
  <dc:language>en-US</dc:language>
  <cp:lastModifiedBy>S000_MCMS_System</cp:lastModifiedBy>
  <cp:lastPrinted>2017-03-14T12:46:00Z</cp:lastPrinted>
  <dcterms:modified xsi:type="dcterms:W3CDTF">2017-03-15T18:31:00Z</dcterms:modified>
  <cp:revision>11</cp:revision>
  <dc:subject>Jornal Oficial da Região Autónoma dos Açores</dc:subject>
  <dc:title>Contrato-Programa n.º 94/2017 de 16 de Març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3-16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7-03-16T01:00:00Z</vt:filetime>
  </property>
  <property fmtid="{D5CDD505-2E9C-101B-9397-08002B2CF9AE}" pid="8" name="Vdiplomano">
    <vt:lpwstr>94/2017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a Terceira</vt:lpwstr>
  </property>
  <property fmtid="{D5CDD505-2E9C-101B-9397-08002B2CF9AE}" pid="11" name="Vpublicacaono">
    <vt:lpwstr>51</vt:lpwstr>
  </property>
  <property fmtid="{D5CDD505-2E9C-101B-9397-08002B2CF9AE}" pid="12" name="Vserie">
    <vt:lpwstr>II Série</vt:lpwstr>
  </property>
  <property fmtid="{D5CDD505-2E9C-101B-9397-08002B2CF9AE}" pid="13" name="Vsumario">
    <vt:lpwstr>Apoio à realização de atividades físicas desportivas no âmbito do desporto adaptado.</vt:lpwstr>
  </property>
  <property fmtid="{D5CDD505-2E9C-101B-9397-08002B2CF9AE}" pid="14" name="vnosup">
    <vt:lpwstr>0</vt:lpwstr>
  </property>
</Properties>
</file>