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5/2010 de 30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0 de Março de 2010, nos termos da Portaria n.º 108/2009, de 31 de Dezembro, foram atribuídos os seguintes subsídi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99,00 - Fábrica de Cervejas e Refrigerantes João de Melo Abreu, Lda., com o NIF: 512 003 343 - subsídio destinado a comparticipar despesas suportadas com o escoamento de refrigerantes e cervej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57,68 – Soterlac, S.A., com o NIF: 512 051 887 - subsídio destinado a comparticipar despesas suportadas com o escoamento de queij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1.796,88 – Prolacto, S.A., com o NIF: 512 004 080 - subsídio destinado a comparticipar despesas suportadas com o escoamento de leite.</w:t>
      </w:r>
    </w:p>
    <w:p>
      <w:pPr>
        <w:pStyle w:val="Normal"/>
        <w:rPr/>
      </w:pPr>
      <w:r>
        <w:rPr>
          <w:sz w:val="22"/>
          <w:szCs w:val="22"/>
        </w:rPr>
        <w:t>Os referidos apoios financeiros serão processados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0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5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10-03-23T13:25:00Z</cp:lastPrinted>
  <dcterms:modified xsi:type="dcterms:W3CDTF">2010-03-23T17:09:00Z</dcterms:modified>
  <cp:revision>6</cp:revision>
  <dc:subject>Jornal Oficial da Região Autónoma dos Açores</dc:subject>
  <dc:title>Extracto de Despacho n.º 65/2010 de 30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3-30T01:00:00Z</vt:filetime>
  </property>
  <property fmtid="{D5CDD505-2E9C-101B-9397-08002B2CF9AE}" pid="8" name="Vdiplomano">
    <vt:lpwstr>65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