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91/2015 de 23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Ao abrigo da faculdade prevista na cláusula IX do Contrato de Cooperação – Valor Investimento, n.º 026/2014, de 27 de junho de 2014, por acordo entre a Secretaria Regional da Solidariedade Social e a Casa do Povo do Porto Judeu, assinado a 13 de abril de 2015, procedeu-se à revisão das cláusulas II, IV e VII do mencionado contrato de cooperação, oportunamente publicitado, por extrato, n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, n.º 127 de 04 de julho de 201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revisão do Contrato de Cooperação – Valor Investimento, n.º 026/2014, inicia os seus efeitos a partir da data da sua assinatur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3 de abril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31:00Z</dcterms:created>
  <dc:creator>S.R. da Solidariedade Social</dc:creator>
  <dc:description>Revisão do Contrato de Cooperação – Valor Investimento n.º 026/2014.</dc:description>
  <cp:keywords>Direcção Regional da Ciência e Tecnologia</cp:keywords>
  <dc:language>en-US</dc:language>
  <cp:lastModifiedBy>S000_MCMS_System</cp:lastModifiedBy>
  <cp:lastPrinted>2015-04-21T15:31:00Z</cp:lastPrinted>
  <dcterms:modified xsi:type="dcterms:W3CDTF">2015-04-22T10:22:00Z</dcterms:modified>
  <cp:revision>9</cp:revision>
  <dc:subject>Jornal Oficial da Região Autónoma dos Açores</dc:subject>
  <dc:title>Contrato n.º 91/2015 de 23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23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4-23T00:00:00Z</vt:filetime>
  </property>
  <property fmtid="{D5CDD505-2E9C-101B-9397-08002B2CF9AE}" pid="8" name="Vdiplomano">
    <vt:lpwstr>9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Revisão do Contrato de Cooperação – Valor Investimento n.º 026/2014.</vt:lpwstr>
  </property>
  <property fmtid="{D5CDD505-2E9C-101B-9397-08002B2CF9AE}" pid="14" name="vnosup">
    <vt:lpwstr>0</vt:lpwstr>
  </property>
</Properties>
</file>