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571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BICASA – MEDIAÇÃO IMOBILIÁRIA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65; identificação de pessoa colectiva n.º 512086478; inscrição n.º 1-av.1; número e data da apresentação, 6/ 3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Ricardo Fernando de Medeiros Amorim Leite Domingues renunciou ao cargo de gerente da sociedade em epígrafe em 11 de Janeiro de 2005. O conservador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3:00Z</dcterms:created>
  <dc:creator>Empresas</dc:creator>
  <dc:description>Renúncia - [Mobicasa - Mediação Imobiliária, Sociedade Unipessoal, Lda.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4</cp:revision>
  <dc:subject>Jornal Oficial da Região Autónoma dos Açores</dc:subject>
  <dc:title>Renúncia n.º 571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7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Renúncia - [Mobicasa - Mediação Imobiliária, Sociedade Unipessoal, Lda.]</vt:lpwstr>
  </property>
  <property fmtid="{D5CDD505-2E9C-101B-9397-08002B2CF9AE}" pid="14" name="vnosup">
    <vt:lpwstr>0</vt:lpwstr>
  </property>
</Properties>
</file>