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10/2016 de 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nesse contexto, o interesse da Região em impulsionar e estreitar os laços existentes com as comunidades açorianas da diáspora e em preservar e promover a açorianidade no mun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em apoiar atividades e iniciativas de natureza sociocultural por forma a enriquecer as próprias comunidades de acolhimento e a prestigiar 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a candidatura apresentada por Maria Regina Santos de Oliveira que visa a divulgação da história do povoamento açoriano junto das escolas brasileiras através da exibição de vídeos, organização de palestras e exposições e realização de visitas de estud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im, manda o Governo da Região Autónoma dos Açores, pelo Subsecretário Regional da Presidência para as Relações Externas, ao abrigo da alínea </w:t>
      </w:r>
      <w:r>
        <w:rPr>
          <w:bCs/>
          <w:i/>
          <w:sz w:val="22"/>
          <w:szCs w:val="22"/>
        </w:rPr>
        <w:t>c)</w:t>
      </w:r>
      <w:r>
        <w:rPr>
          <w:bCs/>
          <w:sz w:val="22"/>
          <w:szCs w:val="22"/>
        </w:rPr>
        <w:t xml:space="preserve"> do artigo 37.º e da alínea </w:t>
      </w:r>
      <w:r>
        <w:rPr>
          <w:bCs/>
          <w:i/>
          <w:sz w:val="22"/>
          <w:szCs w:val="22"/>
        </w:rPr>
        <w:t>j)</w:t>
      </w:r>
      <w:r>
        <w:rPr>
          <w:bCs/>
          <w:sz w:val="22"/>
          <w:szCs w:val="22"/>
        </w:rPr>
        <w:t xml:space="preserve"> do n.º 1 do artigo 38.º, ambos do Decreto Regulamentar Regional n.º 18/2015/A, de 30 de setembro, conjugado com o disposto na alínea </w:t>
      </w:r>
      <w:r>
        <w:rPr>
          <w:bCs/>
          <w:i/>
          <w:sz w:val="22"/>
          <w:szCs w:val="22"/>
        </w:rPr>
        <w:t>f)</w:t>
      </w:r>
      <w:r>
        <w:rPr>
          <w:bCs/>
          <w:sz w:val="22"/>
          <w:szCs w:val="22"/>
        </w:rPr>
        <w:t xml:space="preserve"> do n.º 6 e do n.º 7 do artigo 5.º e do n.º 2 do artigo 7.º do Decreto Regulamentar Regional n.º 12/2014/A, de 24 de julho, e nos termos do artigo 1.º, alínea </w:t>
      </w:r>
      <w:r>
        <w:rPr>
          <w:bCs/>
          <w:i/>
          <w:sz w:val="22"/>
          <w:szCs w:val="22"/>
        </w:rPr>
        <w:t>a)</w:t>
      </w:r>
      <w:r>
        <w:rPr>
          <w:bCs/>
          <w:sz w:val="22"/>
          <w:szCs w:val="22"/>
        </w:rPr>
        <w:t xml:space="preserve"> do artigo 2.º, da alínea </w:t>
      </w:r>
      <w:r>
        <w:rPr>
          <w:bCs/>
          <w:i/>
          <w:sz w:val="22"/>
          <w:szCs w:val="22"/>
        </w:rPr>
        <w:t>a)</w:t>
      </w:r>
      <w:r>
        <w:rPr>
          <w:bCs/>
          <w:sz w:val="22"/>
          <w:szCs w:val="22"/>
        </w:rPr>
        <w:t xml:space="preserve"> e </w:t>
      </w:r>
      <w:r>
        <w:rPr>
          <w:bCs/>
          <w:i/>
          <w:sz w:val="22"/>
          <w:szCs w:val="22"/>
        </w:rPr>
        <w:t>c)</w:t>
      </w:r>
      <w:r>
        <w:rPr>
          <w:bCs/>
          <w:sz w:val="22"/>
          <w:szCs w:val="22"/>
        </w:rPr>
        <w:t>, do artigo 3.º, do n.º 1 do artigo 4.º, do artigo 13.º e do artigo 14.º da Portaria n.º 68/2008, de 11 de agosto, conceder uma comparticipação financeira de € 600,00 (seiscentos euros)</w:t>
      </w:r>
      <w:r>
        <w:rPr>
          <w:sz w:val="22"/>
          <w:szCs w:val="22"/>
        </w:rPr>
        <w:t xml:space="preserve"> a Maria Regina Santos de Oliveira</w:t>
      </w:r>
      <w:r>
        <w:rPr>
          <w:bCs/>
          <w:sz w:val="22"/>
          <w:szCs w:val="22"/>
        </w:rPr>
        <w:t>, verba destinada a comparticipar na divulgação da história do povoamento açoriano junto de escolas brasileiras, a ser processada por conta da dotação inscrita no Capítulo 50 - Plano, Programa A14 – Comunidades e Cooperação Externa, Projeto A14.03 - Identidade Cultural, Item Financeiro – D 04.09.03 – Resto do Mundo – Países Terceiros e organizações internacionais, Ação 00005 – Projetos</w:t>
      </w:r>
      <w:r>
        <w:rPr>
          <w:sz w:val="22"/>
          <w:szCs w:val="22"/>
        </w:rPr>
        <w:t xml:space="preserve">/Candidaturas, do Plano de Investimentos da Direção Regional das Comunidades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 de abril de 2016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6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4-07T15:58:00Z</dcterms:modified>
  <cp:revision>11</cp:revision>
  <dc:subject>Jornal Oficial da Região Autónoma dos Açores</dc:subject>
  <dc:title>Portaria n.º 410/2016 de 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04T00:00:00Z</vt:filetime>
  </property>
  <property fmtid="{D5CDD505-2E9C-101B-9397-08002B2CF9AE}" pid="8" name="Vdiplomano">
    <vt:lpwstr>410/201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