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ouvor n.º 1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 momento em que cessa funções por motivo de aposentação, louvo a chefe de divisão, licenciada Maria Júlia do Sacramento Ferreira Paiva de Araújo, pelas elevadas qualidades pessoais e profissionais que revelou ao longo de muitos anos ao serviço do Gabinete de Higiene, Segurança e Saúde do Trabalho. Funcionária dotada de grande capacidade de liderança, competência e disponibilidade, soube sempre grangear a simpatia e motivação dos funcionários sob a sua direcção, motivando-os para o desempenho da nobre missão de fomento de uma verdadeira cultura de segurança nos locais de trabalho.</w:t>
      </w:r>
    </w:p>
    <w:p>
      <w:pPr>
        <w:pStyle w:val="Normal"/>
        <w:rPr/>
      </w:pPr>
      <w:r>
        <w:rPr/>
        <w:t>Assim, pela sua dedicação, responsabilidade e carreira exemplar é de inteira justiça a atribuição deste público louvor.</w:t>
      </w:r>
    </w:p>
    <w:p>
      <w:pPr>
        <w:pStyle w:val="Normal"/>
        <w:rPr/>
      </w:pPr>
      <w:r>
        <w:rPr/>
        <w:t xml:space="preserve">31 de Janeiro de 2005. – O Inspector do Trabalho, </w:t>
      </w:r>
      <w:r>
        <w:rPr>
          <w:i/>
        </w:rPr>
        <w:t>Adelino Couto Rodrigues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7:00Z</dcterms:created>
  <dc:creator>Inspecção Regional do Trabalho</dc:creator>
  <dc:description>Louvor.</dc:description>
  <cp:keywords>Direcção Regional da Ciência e Tecnologia</cp:keywords>
  <dc:language>en-US</dc:language>
  <cp:lastModifiedBy>MCMS_System</cp:lastModifiedBy>
  <cp:lastPrinted>2005-02-23T09:27:00Z</cp:lastPrinted>
  <dcterms:modified xsi:type="dcterms:W3CDTF">2005-02-25T12:56:00Z</dcterms:modified>
  <cp:revision>4</cp:revision>
  <dc:subject>Jornal Oficial da Região Autónoma dos Açores</dc:subject>
  <dc:title>Louvor n.º 1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Louvor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1/2005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ouvor.</vt:lpwstr>
  </property>
  <property fmtid="{D5CDD505-2E9C-101B-9397-08002B2CF9AE}" pid="14" name="vnosup">
    <vt:lpwstr>0</vt:lpwstr>
  </property>
</Properties>
</file>