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0 de 26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tribuído à SATA — SOCIEDADE AÇOREANA DE TRANSPORTES AÉREOS, S.A.R.L., um subsídio reembolsável de 10.000.000$00 (dez milhões de escudos), a sair pelo Programa n.º 55, Capítulo 40.º, Classificação Económica 39.00 do Orçamento da Secretaria Regional dos Transportes e Turismo para satisfazer pagamentos relativos a compromissos inadiáveis.</w:t>
      </w:r>
    </w:p>
    <w:p>
      <w:pPr>
        <w:pStyle w:val="Normal"/>
        <w:rPr/>
      </w:pPr>
      <w:r>
        <w:rPr>
          <w:lang w:eastAsia="en-US"/>
        </w:rPr>
        <w:t xml:space="preserve">Secretaria Regional dos Transportes e Turismo, 3 de Junho de 1980. — O Secretário Regional dos Transportes e Turismo, </w:t>
      </w:r>
      <w:r>
        <w:rPr>
          <w:i/>
          <w:lang w:eastAsia="en-US"/>
        </w:rPr>
        <w:t>Alberto Romão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30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1T07:28:00Z</dcterms:modified>
  <cp:revision>4</cp:revision>
  <dc:subject>Jornal Oficial II Série Nº 20 de 26-6-1980</dc:subject>
  <dc:title>Portaria Nº SN/1980 de 2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6-26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