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31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n.º 8 do artigo 20.º, conjugado com o n.º 1 do artigo 90.º todos do Decreto Legislativo Regional n.º 21/2009/A, de 2 de Dezembro, foram celebrados para a época desportiva 2010, aditamentos aos contratos-programa n.º 63/2010 de 16 de Março, entre a Direcção Regional do Desporto, o Serviço de Desporto de São Miguel e as entidades que desenvolveram actividade nesta Ilha, nos montantes abaixo indicados, cujos originais se encontram devidamente arquivados na Direcçã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O objecto destes aditamentos, é a alteração das cláusulas 3.ª e 4.ª dos contratos-programa, cujo extracto foi publicado no </w:t>
      </w:r>
      <w:r>
        <w:rPr>
          <w:i/>
          <w:sz w:val="22"/>
          <w:szCs w:val="22"/>
        </w:rPr>
        <w:t>Jornal Oficial</w:t>
      </w:r>
      <w:r>
        <w:rPr/>
        <w:t xml:space="preserve"> II série, n.º 51, de 16 de Março de 2010.</w:t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4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Operário Desportiv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.890,68 €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o Clube de Ponta Delga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81,58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2 de Novembro 2010. - O Director do Serviço de Desporto de São Miguel, </w:t>
      </w:r>
      <w:r>
        <w:rPr>
          <w:i/>
          <w:sz w:val="22"/>
          <w:szCs w:val="22"/>
        </w:rPr>
        <w:t>José Carlos Raposo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7:00Z</dcterms:created>
  <dc:creator>Serviço de Desporto de São Miguel</dc:creator>
  <dc:description>Extracto de contratos-programa.</dc:description>
  <cp:keywords>Direcção Regional da Ciência e Tecnologia</cp:keywords>
  <dc:language>en-US</dc:language>
  <cp:lastModifiedBy>S000_MCMS_System</cp:lastModifiedBy>
  <cp:lastPrinted>2010-11-23T09:08:00Z</cp:lastPrinted>
  <dcterms:modified xsi:type="dcterms:W3CDTF">2010-11-24T11:13:00Z</dcterms:modified>
  <cp:revision>27</cp:revision>
  <dc:subject>Jornal Oficial da Região Autónoma dos Açores</dc:subject>
  <dc:title>Contrato-Programa n.º 331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331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Extracto de contratos-programa.</vt:lpwstr>
  </property>
  <property fmtid="{D5CDD505-2E9C-101B-9397-08002B2CF9AE}" pid="14" name="vnosup">
    <vt:lpwstr>0</vt:lpwstr>
  </property>
</Properties>
</file>