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88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que aprova o regulamento de extensão das alterações do CCT entre a Câmara do Comércio e Indústria de Ponta Delgada e o Sindicato das Indústrias Transformadoras das Ilhas de São Miguel e Santa Maria - Sectores de Serração de Madeiras e Carpintaria Mecânica.</w:t>
      </w:r>
    </w:p>
    <w:p>
      <w:pPr>
        <w:pStyle w:val="Normal"/>
        <w:rPr/>
      </w:pPr>
      <w:r>
        <w:rPr>
          <w:sz w:val="22"/>
          <w:szCs w:val="22"/>
        </w:rPr>
        <w:t xml:space="preserve">Considerando que as </w:t>
      </w:r>
      <w:hyperlink r:id="rId2">
        <w:r>
          <w:rPr>
            <w:rStyle w:val="InternetLink"/>
            <w:color w:val="000000"/>
            <w:sz w:val="22"/>
            <w:szCs w:val="22"/>
          </w:rPr>
          <w:t>alterações do CCT entre a Câmara do Comércio e Indústria de Ponta Delgada e o Sindicato das Indústrias Transformadoras das Ilhas de São Miguel e Santa Maria - Sectores de Serração de Madeiras e Carpintaria Mecânica</w:t>
        </w:r>
      </w:hyperlink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adas no </w:t>
      </w:r>
      <w:r>
        <w:rPr>
          <w:i/>
          <w:sz w:val="22"/>
          <w:szCs w:val="22"/>
        </w:rPr>
        <w:t xml:space="preserve">Jornal Oficial, </w:t>
      </w:r>
      <w:r>
        <w:rPr>
          <w:sz w:val="22"/>
          <w:szCs w:val="22"/>
        </w:rPr>
        <w:t>II Série, n.º 165, de 1 de Setembro de 2008, apenas se aplicam às relações de trabalho entre entidades empregadoras e trabalhadores das profissões e categorias profissionais naquele previstas, umas e outros filiados nas associaçõe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sectores económicos, nomeadamente, da CAE-Rev.3 161 (Serração, aplainamento e impregnação da madeira, CAE-Rev.2.1 201); da CAE-Rev.3 p162 (Fabricação de artigos de madeira, excepto mobiliário, CAE-Rev.2.1 202, 203, 204); e da CAE-Rev.3 p310 (Fabricação de mobiliário, CAE-Rev.2.1 361), existem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m estimativa do universo laboral a abranger, encontram-se 42 entidades empregadoras e 379 trabalhadores (Quadros de Pessoal, 2007), mostra-se oportuno promover, na medida do possível, a uniformização das condições de trabalho na área e âmbito sectorial e profissional previstos na conven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verificando-se as circunstâncias sociais e económicas justificativas da extensão, exigidas pelo n.º 3 do artigo 575.º do Código do Trabalho, é conveniente promover a extensão da convenção em causa.</w:t>
      </w:r>
    </w:p>
    <w:p>
      <w:pPr>
        <w:pStyle w:val="Normal"/>
        <w:rPr/>
      </w:pPr>
      <w:r>
        <w:rPr>
          <w:sz w:val="22"/>
          <w:szCs w:val="22"/>
        </w:rPr>
        <w:t xml:space="preserve">Cumprido o disposto no n.º 1 do art. 576.º do Código do Trabalho, com a publicação do </w:t>
      </w:r>
      <w:hyperlink r:id="rId3">
        <w:r>
          <w:rPr>
            <w:rStyle w:val="InternetLink"/>
            <w:color w:val="000000"/>
            <w:sz w:val="22"/>
            <w:szCs w:val="22"/>
          </w:rPr>
          <w:t>projecto de regulamento de extensão</w:t>
        </w:r>
      </w:hyperlink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65, de 1 de Setembro de 2008, ao qual não foi deduzida oposição;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,</w:t>
      </w:r>
      <w:r>
        <w:rPr>
          <w:sz w:val="22"/>
          <w:szCs w:val="22"/>
        </w:rPr>
        <w:t xml:space="preserve"> do artigo 2.º, do Decreto Regulamentar Regional n.º 2/2007/A, de 30 de Janeiro, alínea </w:t>
      </w:r>
      <w:r>
        <w:rPr>
          <w:i/>
          <w:sz w:val="22"/>
          <w:szCs w:val="22"/>
        </w:rPr>
        <w:t xml:space="preserve">a), </w:t>
      </w:r>
      <w:r>
        <w:rPr>
          <w:sz w:val="22"/>
          <w:szCs w:val="22"/>
        </w:rPr>
        <w:t xml:space="preserve">do artigo 1.º, do Decreto-Lei n.º 243/78, de 19 de Agosto, artigo 4.º, da Lei n.º 99/2003, de 27 de Agosto, e n.º 1, do artigo 4.º, do Decreto Legislativo Regional n.º 19/2006/A, de 2 de Junho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As </w:t>
      </w:r>
      <w:hyperlink r:id="rId4">
        <w:r>
          <w:rPr>
            <w:rStyle w:val="InternetLink"/>
            <w:color w:val="000000"/>
            <w:sz w:val="22"/>
            <w:szCs w:val="22"/>
          </w:rPr>
          <w:t>alterações do CCT entre a Câmara do Comércio e Indústria de Ponta Delgada e o Sindicato das Indústrias Transformadoras das Ilhas de São Miguel e Santa Maria - Sectores de Serração de Madeiras e Carpintaria Mecânica</w:t>
        </w:r>
      </w:hyperlink>
      <w:r>
        <w:rPr>
          <w:sz w:val="22"/>
          <w:szCs w:val="22"/>
        </w:rPr>
        <w:t xml:space="preserve">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165, de 1 de Setembro de 2008, são tornadas extensivas nas Ilhas de São Miguel e Santa Maria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A todas as entidades empregadoras que, não estando inscritas na associação de empregadores outorgante, exerçam na área da convenção as actividades económicas por esta abrangid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em matéria salarial (Anexo III do CCT) a partir de 1 de Janeiro de 2008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 - Os encargos resultantes da retroactividade podem ser satisfeitos em prestações mensais de igual valor, com início no mês seguinte ao da entrada em vigor do presente regulamento, correspondendo cada prestação a dois meses de retroactividade ou fracção e até ao limite de quatr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18 de Setembr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res.gov.pt/NR/rdonlyres/1F182B8C-6BF8-4253-97EC-DEE669F915E7/255435/Conven&#231;&#227;oColectivadeTrabalhoN542009.doc" TargetMode="External"/><Relationship Id="rId3" Type="http://schemas.openxmlformats.org/officeDocument/2006/relationships/hyperlink" Target="http://www.azores.gov.pt/NR/rdonlyres/5DAA5184-5DBB-4E44-B7E0-886CF6A3FE2D/255434/RegulamentodeExtens&#227;oN832009.doc" TargetMode="External"/><Relationship Id="rId4" Type="http://schemas.openxmlformats.org/officeDocument/2006/relationships/hyperlink" Target="http://www.azores.gov.pt/NR/rdonlyres/1F182B8C-6BF8-4253-97EC-DEE669F915E7/255435/Conven&#231;&#227;oColectivadeTrabalhoN54200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00Z</dcterms:created>
  <dc:creator>D.R. do Trabalho e Qualificação Profissional</dc:creator>
  <dc:description>Portaria que aprova o regulamento de extensão das alterações do CCT entre a Câmara do Comércio e Indústria de Ponta Delgada e o Sindicato das Indústrias Transformadoras das Ilhas de São Miguel e Santa Maria - Sectores de Serração de Madeiras e Carpintaria Mecânica.</dc:description>
  <cp:keywords>Direcção Regional da Ciência e Tecnologia</cp:keywords>
  <dc:language>en-US</dc:language>
  <cp:lastModifiedBy>S000_MCMS_System</cp:lastModifiedBy>
  <cp:lastPrinted>2008-09-22T08:50:00Z</cp:lastPrinted>
  <dcterms:modified xsi:type="dcterms:W3CDTF">2008-09-23T10:03:00Z</dcterms:modified>
  <cp:revision>11</cp:revision>
  <dc:subject>Jornal Oficial da Região Autónoma dos Açores</dc:subject>
  <dc:title>Regulamento de Extensão n.º 88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88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Portaria que aprova o regulamento de extensão das alterações do CCT entre a Câmara do Comércio e Indústria de Ponta Delgada e o Sindicato das Indústrias Transformadoras das Ilhas de São Miguel e Santa Maria - Sectores de Serração de Madeiras e Carpintaria</vt:lpwstr>
  </property>
  <property fmtid="{D5CDD505-2E9C-101B-9397-08002B2CF9AE}" pid="14" name="vnosup">
    <vt:lpwstr>0</vt:lpwstr>
  </property>
</Properties>
</file>