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3/2015 de 24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Porto Formos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e Porto Formoso, concelho da Ribeira Grande, ilha de São Miguel, um apoio financeiro no valor de 4.000,00€ (quatro mil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>12 de agosto de 2015. - O Diretor Regional do Ambiente, 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0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20T16:04:00Z</cp:lastPrinted>
  <dcterms:modified xsi:type="dcterms:W3CDTF">2015-08-21T12:18:00Z</dcterms:modified>
  <cp:revision>5</cp:revision>
  <dc:subject>Jornal Oficial da Região Autónoma dos Açores</dc:subject>
  <dc:title>Despacho n.º 1913/2015 de 24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4T00:00:00Z</vt:filetime>
  </property>
  <property fmtid="{D5CDD505-2E9C-101B-9397-08002B2CF9AE}" pid="8" name="Vdiplomano">
    <vt:lpwstr>191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