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45/2015 de 23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-Lei n.º 155/92 de 28 de julho, diploma que estabelece o regime da administração financeira do Estado, adaptado à Região Autónoma dos Açores pelo Decreto Legislativo Regional n.º 7/97/A de 5 de junho, prevê que o regime jurídico e financeiro dos serviços e organismos da Administração Pública é, em regra, o da autonomia administr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 Administração Pública Regional implementou sistemas integrados de gestão financeira, orçamental e de recursos humanos com a introdução do POCP e do sistema de gestão financeira e orçamental integrado, através da aplicação GERFIP, estando assim, reunidas as condições necessárias à transição gradual dos serviços da Administração Pública Regional para o novo siste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rtigo 3.º do Decreto Regulamentar Regional n.º 3/2015/A de 13 de fevereiro, diploma que executa o orçamento da Região Autónoma dos Açores para 2015, estatui que a transição para o novo regime de autonomia administrativa dos serviços e organismos da administração pública regional, far-se-á nos termos do Decreto-Lei n.º 155/92 de 28 de julho e será efetuada, no ano 2015, casuisticamente, mediante despacho conjunto do Secretário Regional da tutela e do Vice-Presidente do Governo Regional, sob proposta do Diretor Regional do Orçamento e Tesou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 sendo, no uso das competências conferidas pelo artigo 3.º do Decreto Regulamentar Regional n.º 3/2015/A, de 13 de fevereiro, o Vice-Presidente do Governo Regional e o Secretário Regional da Educação e Cultura determinam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Gabinete do Secretário Regional da Educação e Cultura transita para o novo regime de autonomia administr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entidade contabilística “Gabinete do Secretário Regional da Educação e Cultura” inclui as despesas afetas ao Gabinete do Secretário e integra os seguintes serviços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ivisão de Apoio Técnico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úcleo de Informática e Telecomunicaçõe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Inspeção Regional da Edu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É revogado o despacho n.º 552/2014, de 7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 presente despacho produz efeitos a 1 de janeiro de 2015.</w:t>
      </w:r>
    </w:p>
    <w:p>
      <w:pPr>
        <w:pStyle w:val="Normal"/>
        <w:rPr/>
      </w:pPr>
      <w:r>
        <w:rPr>
          <w:sz w:val="22"/>
          <w:szCs w:val="22"/>
        </w:rPr>
        <w:t xml:space="preserve">18 de dezembro de 2015.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5:00Z</dcterms:created>
  <dc:creator>Vice-Presidência do Governo, Emprego e Competitividade Empresarial, S.R. da Educação e Cultura</dc:creator>
  <dc:description>O Gabinete do Secretário Regional da Educação e Cultura transita para o novo regime de autonomia administrativa.</dc:description>
  <cp:keywords>Direcção Regional da Ciência e Tecnologia</cp:keywords>
  <dc:language>en-US</dc:language>
  <cp:lastModifiedBy>S000_MCMS_System</cp:lastModifiedBy>
  <cp:lastPrinted>2015-12-21T09:35:00Z</cp:lastPrinted>
  <dcterms:modified xsi:type="dcterms:W3CDTF">2015-12-22T16:45:00Z</dcterms:modified>
  <cp:revision>8</cp:revision>
  <dc:subject>Jornal Oficial da Região Autónoma dos Açores</dc:subject>
  <dc:title>Despacho n.º 2745/2015 de 23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2-23T01:00:00Z</vt:filetime>
  </property>
  <property fmtid="{D5CDD505-2E9C-101B-9397-08002B2CF9AE}" pid="8" name="Vdiplomano">
    <vt:lpwstr>2745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a Educação e Cultura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O Gabinete do Secretário Regional da Educação e Cultura transita para o novo regime de autonomia administrativa.</vt:lpwstr>
  </property>
  <property fmtid="{D5CDD505-2E9C-101B-9397-08002B2CF9AE}" pid="14" name="vnosup">
    <vt:lpwstr>0</vt:lpwstr>
  </property>
</Properties>
</file>