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31/2007 de 25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Rui Gualberto Pimentel Bento uma bolsa de estudo, correspondendo a mesma ao montante de € 2.750,48 (dois mil setecentos e cinquenta euros e quarenta e oito cêntimos) e ao pagamento, após apresentação de recibos, de duas passagens de ida e volta Ponta Delgada - Lisboa – Ponta Delgad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3.º ano do curso de Técnico de Óptica Ocular - nível III, ministrado no INETE - Instituto de Educação Técnica, e é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17 de Setembro de 2007. - O Director Regional do Trabalho e Qualificação Profissional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22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S000_MCMS_System</cp:lastModifiedBy>
  <cp:lastPrinted>2007-09-18T09:23:00Z</cp:lastPrinted>
  <dcterms:modified xsi:type="dcterms:W3CDTF">2007-09-19T11:43:00Z</dcterms:modified>
  <cp:revision>8</cp:revision>
  <dc:subject>Jornal Oficial da Região Autónoma dos Açores</dc:subject>
  <dc:title>Despacho n.º 931/2007 de 25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25T00:00:00Z</vt:filetime>
  </property>
  <property fmtid="{D5CDD505-2E9C-101B-9397-08002B2CF9AE}" pid="8" name="Vdiplomano">
    <vt:lpwstr>931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