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6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Pela portaria n.º 258 do Secretário Regional da Habitação e Equipamentos, de 19 de Setembro de 2008, no uso dos poderes conferidos pel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/>
          <w:bCs/>
          <w:i/>
          <w:iCs/>
          <w:sz w:val="22"/>
          <w:szCs w:val="22"/>
        </w:rPr>
        <w:t xml:space="preserve">revogado, </w:t>
      </w:r>
      <w:r>
        <w:rPr>
          <w:sz w:val="22"/>
          <w:szCs w:val="22"/>
        </w:rPr>
        <w:t>ao abrigo do disposto na alínea e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9.576,00 €, a  (Cátia Solange Sousa Fernandes)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Freguesia: São Pedro – Concelho de Ponta Delgada</w:t>
      </w:r>
    </w:p>
    <w:p>
      <w:pPr>
        <w:pStyle w:val="Normal"/>
        <w:ind w:firstLine="142"/>
        <w:rPr/>
      </w:pPr>
      <w:r>
        <w:rPr>
          <w:sz w:val="22"/>
          <w:szCs w:val="22"/>
        </w:rPr>
        <w:t>Atribuído pela portaria n.º 213/DRH/2007, para comparticipação na construção, ampliação e ou remodelação de habitação própria, publicada por extracto no Jornal Oficial, II Série, n.º 107, de 19 de Novembro de 2007, com a referência Extracto de Portaria n.º 704/2007, de 19 de Novembro de 2007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9 de Setemb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0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9-19T11:30:00Z</cp:lastPrinted>
  <dcterms:modified xsi:type="dcterms:W3CDTF">2008-09-22T11:11:00Z</dcterms:modified>
  <cp:revision>17</cp:revision>
  <dc:subject>Jornal Oficial da Região Autónoma dos Açores</dc:subject>
  <dc:title>Extracto de Portaria n.º 396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396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