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8/2009 de 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Secretaria Regional da Educação e Formação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entidades do associativismo desportivo, nomeadamente à Associação Gímnica dos Açores, compete,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A Direcção Regional do Desporto, adiante designada por DRD </w:t>
      </w:r>
      <w:r>
        <w:rPr>
          <w:bCs/>
          <w:sz w:val="22"/>
          <w:szCs w:val="22"/>
        </w:rPr>
        <w:t>ou primeiro outorgante, representado por Rui Alberto Gouveia dos Santos, Director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A Associação Gímnica dos Açores, adiante designada por AGINA ou segundo outorgante, devidamente representada por Paulo Manuel Bruto Costa Machado Costa, Presid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 Direcção;</w:t>
      </w:r>
    </w:p>
    <w:p>
      <w:pPr>
        <w:pStyle w:val="Normal"/>
        <w:ind w:hanging="0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a ginástica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1 - Para a prossecução do objecto definido na cláusula 1.ª, com um custo previsto de € 74.765,80, conforme o programa apresentado,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49.395,23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2.1 – € 13.536,52 destinados à organização de actividades competitivas de âmbito local (</w:t>
      </w:r>
      <w:r>
        <w:rPr>
          <w:bCs/>
          <w:sz w:val="22"/>
          <w:szCs w:val="22"/>
        </w:rPr>
        <w:t>nível de ilha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2 - € 2.301,21 para apoio à estrutura técnica associativa, valor a disponibilizar após indicação pela associação da identificação e nível de formação dos técnicos que se encontram ao seu serviç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3 – € 3.334,00 para actividades competitivas de âmbito regional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4 – € 23.713,00 para actividades competitivas de âmbito nacion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5 – € 2.212,00, valor previsível, destinado à arbitragem, sendo € 222,00 </w:t>
      </w:r>
      <w:r>
        <w:rPr>
          <w:bCs/>
          <w:sz w:val="22"/>
          <w:szCs w:val="22"/>
        </w:rPr>
        <w:t>para actividades competitivas de âmbito regional</w:t>
      </w:r>
      <w:r>
        <w:rPr>
          <w:sz w:val="22"/>
          <w:szCs w:val="22"/>
        </w:rPr>
        <w:t xml:space="preserve"> e € 1.990,00 </w:t>
      </w:r>
      <w:r>
        <w:rPr>
          <w:bCs/>
          <w:sz w:val="22"/>
          <w:szCs w:val="22"/>
        </w:rPr>
        <w:t xml:space="preserve">para actividades competitivas de âmbito </w:t>
      </w:r>
      <w:r>
        <w:rPr>
          <w:sz w:val="22"/>
          <w:szCs w:val="22"/>
        </w:rPr>
        <w:t>nacion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6 – € 5.298,50, valor previsível, para a formação de recursos humanos, designadamente para apoio à formação formal de agentes desportivos</w:t>
      </w:r>
      <w:r>
        <w:rPr>
          <w:bCs/>
          <w:sz w:val="22"/>
          <w:szCs w:val="22"/>
        </w:rPr>
        <w:t xml:space="preserve"> não praticantes, efectuando-se os necessários acertos após a apresentação dos relatórios de cada acção</w: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2009.</w:t>
      </w:r>
    </w:p>
    <w:p>
      <w:pPr>
        <w:pStyle w:val="Normal"/>
        <w:rPr/>
      </w:pPr>
      <w:r>
        <w:rPr>
          <w:sz w:val="22"/>
          <w:szCs w:val="22"/>
        </w:rPr>
        <w:t xml:space="preserve">2 - Os pagamentos serão efectuados em prestações a determinar, sendo processadas pelo menos 50% até Maio e o remanescente até ao final da vigência do presente contrato, excepto no que se refere ao número 2.6, que será processado até 80% e o restante após a recepção dos </w:t>
      </w:r>
      <w:r>
        <w:rPr>
          <w:bCs/>
          <w:sz w:val="22"/>
          <w:szCs w:val="22"/>
        </w:rPr>
        <w:t>relatórios das acçõ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de âmbito regional e nacional e acções de formação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08/2009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09, até 31 de Janeiro de 2010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0, até 31 de Janeiro de 201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2 do artigo 29º do Decreto Legislativo Regional n.º 14 /2005/A, de 5 de Julh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c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7, 8, 9 e 10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Gímnica dos Açores, </w:t>
      </w:r>
      <w:r>
        <w:rPr>
          <w:i/>
          <w:sz w:val="22"/>
          <w:szCs w:val="22"/>
        </w:rPr>
        <w:t>Pau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 Bruto Costa Macha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7:00Z</dcterms:created>
  <dc:creator>D.R. do Desporto</dc:creator>
  <dc:description>Contrato-programa celebrado com a Associação Gímnica dos Açores.</dc:description>
  <cp:keywords>Direcção Regional da Ciência e Tecnologia</cp:keywords>
  <dc:language>en-US</dc:language>
  <cp:lastModifiedBy>S000_MCMS_System</cp:lastModifiedBy>
  <cp:lastPrinted>2009-03-31T10:19:00Z</cp:lastPrinted>
  <dcterms:modified xsi:type="dcterms:W3CDTF">2009-03-31T15:51:00Z</dcterms:modified>
  <cp:revision>8</cp:revision>
  <dc:subject>Jornal Oficial da Região Autónoma dos Açores</dc:subject>
  <dc:title>Contrato-Programa n.º 88/2009 de 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7-04T00:00:00Z</vt:filetime>
  </property>
  <property fmtid="{D5CDD505-2E9C-101B-9397-08002B2CF9AE}" pid="8" name="Vdiplomano">
    <vt:lpwstr>8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Gímnica dos Açores.</vt:lpwstr>
  </property>
  <property fmtid="{D5CDD505-2E9C-101B-9397-08002B2CF9AE}" pid="14" name="vnosup">
    <vt:lpwstr>0</vt:lpwstr>
  </property>
</Properties>
</file>