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VILA DO 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28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e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Câmara, Carlos Henrique Lopes Rodrigue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Nossa Senhora da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580-5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682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8825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cm-viladoporto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continuo de gasóleo rodovi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estimado de 58.000 litros de gasóleo rodoviário, na modalidade de fornecimento continuo, em posto abastecedor, para a frota de máquinas e veículos do Município de Vila do Por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134100-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/>
      </w:pPr>
      <w:r>
        <w:rPr>
          <w:sz w:val="22"/>
          <w:szCs w:val="22"/>
        </w:rPr>
        <w:t>ou - por: 15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a do Por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 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15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ção emitida conforme modelo constante do Anexo III ao DLR nº 27/2015/A de 29 de dezembro e documentos comprovativos de que não se encontra na situação prevista nas alíneas b), d), e) e i) do artigo 55º do CCP e alínea a) do nº 1 e 2 do artigo 33º do DLR nº 27/2015/A, de 29 de dezembro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or de Aprovisionamento e Contratação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Administrativo da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80-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820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cm-viladoporto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tui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 horas do 1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Dispensa de prestação de caução si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e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Nossa Senhora da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80-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82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cm-viladoporto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-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Carlos Henrique Lopes Rodrig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Câmara Municipal de Vila do Po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1:00Z</dcterms:created>
  <dc:creator>Município de Vila do Porto</dc:creator>
  <dc:description>Concurso público - Fornecimento estimado de 58.000 litros de gasóleo rodoviário, na modalidade de fornecimento continuo, em posto abastecedor, para a frota de máquinas e veículos.</dc:description>
  <cp:keywords>Direcção Regional da Ciência e Tecnologia</cp:keywords>
  <dc:language>en-US</dc:language>
  <cp:lastModifiedBy>S000_MCMS_System</cp:lastModifiedBy>
  <cp:lastPrinted>2016-06-03T14:44:00Z</cp:lastPrinted>
  <dcterms:modified xsi:type="dcterms:W3CDTF">2016-06-06T09:31:00Z</dcterms:modified>
  <cp:revision>5</cp:revision>
  <dc:subject>Jornal Oficial da Região Autónoma dos Açores</dc:subject>
  <dc:title>Anúncio n.º 128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128/2016</vt:lpwstr>
  </property>
  <property fmtid="{D5CDD505-2E9C-101B-9397-08002B2CF9AE}" pid="9" name="Vnumdiploma">
    <vt:lpwstr>0/1960</vt:lpwstr>
  </property>
  <property fmtid="{D5CDD505-2E9C-101B-9397-08002B2CF9AE}" pid="10" name="Vorgao">
    <vt:lpwstr>Município de Vila do Port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estimado de 58.000 litros de gasóleo rodoviário, na modalidade de fornecimento continuo, em posto abastecedor, para a frota de máquinas e veículos.</vt:lpwstr>
  </property>
  <property fmtid="{D5CDD505-2E9C-101B-9397-08002B2CF9AE}" pid="14" name="vnosup">
    <vt:lpwstr>0</vt:lpwstr>
  </property>
</Properties>
</file>