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54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2 de julho de 2015, é atribuído um subsídio, a fundo perdido, a Luís Miguel Augusto Gaspar da Cruz Marques, contribuinte fiscal n.º 218003838, no montante de 26.082,43 € (vinte e seis mil, oitenta e dois euros e quarenta e três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19.172,17 € (dezanove mil, cento e setenta e dois euros e dezassete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rPr/>
      </w:pPr>
      <w:r>
        <w:rPr>
          <w:sz w:val="22"/>
          <w:szCs w:val="22"/>
        </w:rPr>
        <w:t xml:space="preserve">17 de julho de 2015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07-17T10:37:00Z</cp:lastPrinted>
  <dcterms:modified xsi:type="dcterms:W3CDTF">2015-07-20T10:25:00Z</dcterms:modified>
  <cp:revision>11</cp:revision>
  <dc:subject>Jornal Oficial da Região Autónoma dos Açores</dc:subject>
  <dc:title>Extrato de Despacho n.º 354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35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