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47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mpete à Secretaria Regional de Agricultura e Florestas apoiar a organização, estruturação e desenvolvimento das várias formas de associativismo agrícola para os fins e modalidades que sejam considerados mais viáveis e proveitosos para a economia regional;</w:t>
      </w:r>
    </w:p>
    <w:p>
      <w:pPr>
        <w:pStyle w:val="Normal"/>
        <w:rPr/>
      </w:pPr>
      <w:r>
        <w:rPr/>
        <w:t>Considerando que a Cooperativa Agrícola de Lacticínios de Rosais, CRL integra um processo de junção de quatro cooperativas, tendo em vista a construção de uma nova unidade industrial de produção de lacticínios;</w:t>
      </w:r>
    </w:p>
    <w:p>
      <w:pPr>
        <w:pStyle w:val="Normal"/>
        <w:rPr/>
      </w:pPr>
      <w:r>
        <w:rPr/>
        <w:t>Considerando que uma das prioridades da actuação do Governo Regional é apoiar o sector agro-industrial;</w:t>
      </w:r>
    </w:p>
    <w:p>
      <w:pPr>
        <w:pStyle w:val="Normal"/>
        <w:rPr/>
      </w:pPr>
      <w:r>
        <w:rPr/>
        <w:t>Considerando que neste momento a Cooperativa Agrícola de Lacticínios de Rosais, CRL, não consegue garantir o pagamento dos encargos resultantes do empréstimo contraído para a satisfação dos compromissos para com os associados;</w:t>
      </w:r>
    </w:p>
    <w:p>
      <w:pPr>
        <w:pStyle w:val="Normal"/>
        <w:rPr/>
      </w:pPr>
      <w:r>
        <w:rPr/>
        <w:t>Considerando a necessidade de promover o desenvolvimento de uma indústria transformadora moderna, com possibilidades de escoar os seus produtos para o exterior, e as implicações socio-económicas da indústria de lacticínios na ilha de São Jorge;</w:t>
      </w:r>
    </w:p>
    <w:p>
      <w:pPr>
        <w:pStyle w:val="Normal"/>
        <w:rPr/>
      </w:pPr>
      <w:r>
        <w:rPr/>
        <w:t xml:space="preserve">Assim, determina o Governo da Região Autónoma dos Açores pelo Secretário Regional da Agricultura e Florestas ao abrigo do disposto na alínea </w:t>
      </w:r>
      <w:r>
        <w:rPr>
          <w:i/>
        </w:rPr>
        <w:t>b</w:t>
      </w:r>
      <w:r>
        <w:rPr/>
        <w:t xml:space="preserve">) do artigo 12.º, conjugado com a alínea </w:t>
      </w:r>
      <w:r>
        <w:rPr>
          <w:i/>
        </w:rPr>
        <w:t>a</w:t>
      </w:r>
      <w:r>
        <w:rPr/>
        <w:t>) do artigo 2.º, ambos do Decreto Legislativo Regional n.º 34/86/A, de 31 de Dezembro, o seguinte:</w:t>
      </w:r>
    </w:p>
    <w:p>
      <w:pPr>
        <w:pStyle w:val="Normal"/>
        <w:ind w:left="284" w:hanging="0"/>
        <w:rPr/>
      </w:pPr>
      <w:r>
        <w:rPr/>
        <w:t>1. Serão suportados os juros de 2006, relativos ao empréstimo contraído pela Cooperativa Agrícola de Lacticínios de Rosais, CRL, junto da Caixa de Crédito Agrícola Mútuo dos Açores;</w:t>
      </w:r>
    </w:p>
    <w:p>
      <w:pPr>
        <w:pStyle w:val="Normal"/>
        <w:ind w:left="284" w:hanging="0"/>
        <w:rPr/>
      </w:pPr>
      <w:r>
        <w:rPr/>
        <w:t>2. O subsídio será suportado pelo orçamento privativo do Instituto da Alimentação e Mercados Agrícolas – IAMA, capítulo 40, programa 8 – apoio à transformação e comercialização de produtos agro-pecuários, projecto 8.1 – transformação e comercialização, acção 8.1.6 – regularização de mercados.</w:t>
      </w:r>
    </w:p>
    <w:p>
      <w:pPr>
        <w:pStyle w:val="Normal"/>
        <w:rPr/>
      </w:pPr>
      <w:r>
        <w:rPr/>
        <w:t xml:space="preserve">4 de Setembr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7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9-11T09:18:00Z</cp:lastPrinted>
  <dcterms:modified xsi:type="dcterms:W3CDTF">2006-09-14T17:13:00Z</dcterms:modified>
  <cp:revision>3</cp:revision>
  <dc:subject>Jornal Oficial da Região Autónoma dos Açores</dc:subject>
  <dc:title>Portaria n.º 647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647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